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ΡΩΤΟΔΙΚΕΙΟ ΑΘΗΝΩΝ</w:t>
      </w:r>
    </w:p>
    <w:p>
      <w:pPr>
        <w:pStyle w:val="Normal"/>
        <w:rPr>
          <w:b/>
          <w:b/>
        </w:rPr>
      </w:pPr>
      <w:r>
        <w:rPr>
          <w:b/>
        </w:rPr>
        <w:t>ΔΙΑΔΙΚΑΣΙΑ ΕΚΟΥΣΙΑΣ ΔΙΚΑΙΟΔΟΣΙΑ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Αριθμός    19/2015</w:t>
      </w:r>
    </w:p>
    <w:p>
      <w:pPr>
        <w:pStyle w:val="Normal"/>
        <w:jc w:val="center"/>
        <w:rPr/>
      </w:pPr>
      <w:r>
        <w:rPr>
          <w:b/>
        </w:rPr>
        <w:t>ΤΟ ΠΟΛΥΜΕΛΕΣ  ΠΡΩΤΟΔΙΚΕΙΟ ΑΘΗΝΩΝ</w:t>
      </w:r>
    </w:p>
    <w:p>
      <w:pPr>
        <w:pStyle w:val="Normal"/>
        <w:jc w:val="center"/>
        <w:rPr>
          <w:b/>
          <w:b/>
        </w:rPr>
      </w:pPr>
      <w:r>
        <w:rPr>
          <w:b/>
        </w:rPr>
      </w:r>
    </w:p>
    <w:p>
      <w:pPr>
        <w:pStyle w:val="Normal"/>
        <w:jc w:val="center"/>
        <w:rPr>
          <w:b/>
          <w:b/>
        </w:rPr>
      </w:pPr>
      <w:r>
        <w:rPr>
          <w:b/>
        </w:rPr>
      </w:r>
    </w:p>
    <w:p>
      <w:pPr>
        <w:pStyle w:val="Normal"/>
        <w:jc w:val="both"/>
        <w:rPr/>
      </w:pPr>
      <w:r>
        <w:rPr>
          <w:b/>
        </w:rPr>
        <w:tab/>
      </w:r>
      <w:r>
        <w:rPr/>
        <w:t>Συγκροτήθηκε  από  τους  Δικαστές, Ελευθέριο Γεωργίλη, Πρόεδρο  Πρωτοδικών, Ευάγγελο Χατζίκο, Πρωτοδίκη – Εισηγητή, και Γλυκερία-Λουΐζα Ιωαννίδου,  Πρωτοδίκη.</w:t>
      </w:r>
    </w:p>
    <w:p>
      <w:pPr>
        <w:pStyle w:val="Normal"/>
        <w:jc w:val="both"/>
        <w:rPr/>
      </w:pPr>
      <w:r>
        <w:rPr/>
        <w:tab/>
        <w:t>Συνεδρίασε δημοσίως και εκτάκτως στο ακροατήριό του σήμερα 10 Ιανουαρίου 2015 με την παρουσία και της Γραμματέως Μαγδαληνής Καΐλη, για να ανακηρύξει τους υποψηφίους Βουλευτές της Εκλογικής Περιφέρειας Νομού Αττικής, για τις Βουλευτικές Εκλογές της 25</w:t>
      </w:r>
      <w:r>
        <w:rPr>
          <w:vertAlign w:val="superscript"/>
        </w:rPr>
        <w:t>ης</w:t>
      </w:r>
      <w:r>
        <w:rPr/>
        <w:t xml:space="preserve"> Ιανουαρίου 2015.</w:t>
      </w:r>
    </w:p>
    <w:p>
      <w:pPr>
        <w:pStyle w:val="Normal"/>
        <w:jc w:val="both"/>
        <w:rPr/>
      </w:pPr>
      <w:r>
        <w:rPr/>
        <w:tab/>
        <w:t>Αφού έλαβε υπόψη του τις διατάξεις του Συντάγματος και ιδίως του άρθρου 53 παρ. 1 αυτού, το υπ’ αρ. 26/2012 Προεδρικό Διάταγμα «Κωδικοποίηση σε ενιαίο κείμενο των διατάξεων της Νομοθεσίας για την Εκλογή Βουλευτών» σε συνδυασμό με το Προεδρικό Διάταγμα 173/31-12-2014 (ΦΕΚ 277/Α΄) βάσει των οποίων έχει αρχίσει η Προεκλογική Περίοδος και τις προτάσεις που επιδόθηκαν στον Πρόεδρο του Δικαστηρίου τούτου, με τις οποίες προτείνονται για την ως άνω εκλογή ως υποψήφιοι Βουλευτές οι κατωτέρω:</w:t>
      </w:r>
    </w:p>
    <w:p>
      <w:pPr>
        <w:pStyle w:val="Normal"/>
        <w:jc w:val="both"/>
        <w:rPr/>
      </w:pPr>
      <w:r>
        <w:rPr/>
      </w:r>
    </w:p>
    <w:tbl>
      <w:tblPr>
        <w:tblW w:w="7420" w:type="dxa"/>
        <w:jc w:val="left"/>
        <w:tblInd w:w="-18" w:type="dxa"/>
        <w:tblLayout w:type="fixed"/>
        <w:tblCellMar>
          <w:top w:w="0" w:type="dxa"/>
          <w:left w:w="108" w:type="dxa"/>
          <w:bottom w:w="0" w:type="dxa"/>
          <w:right w:w="108" w:type="dxa"/>
        </w:tblCellMar>
      </w:tblPr>
      <w:tblGrid>
        <w:gridCol w:w="1000"/>
        <w:gridCol w:w="642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ΑΠΗΤΟΥ ΠΑΝΑΓΙΩΤΑ του Μιχαήλ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ΓΕΛΗΣ  ΓΙΑΝΝΗΣ  του  Γεωργίου  (ΕΡΓΑΤΙΚΟ ΕΠΑΝΑΣΤΑΤΙΚΟ ΚΟΜΜΑ ΕΕΚ-ΤΡΟΤΣΚΙΣΤΕ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ΓΕΛΟΠΟΥΛΟΣ  ΣΩΤΗΡΙΟΣ  του  Ιωάννη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ΓΕΛΟΠΟΥΛΟΥ  ΠΑΝΑΓΙΩΤΑ (ΓΙΟΥΛΗ)  του  Αλεξί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ΔΑΜ  ΣΟΦΙΑ  του  Νικολάου  (ΠΑΝΕΛΛΗΝΙΟ ΣΟΣΙΑΛΙΣΤΙΚΟ ΚΙΝΗΜΑ - 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ΘΑΝΑΣΙΟΥ  ΑΘΑΝΑΣΙΟΣ (ΝΑΣΟΣ)  του  Ευθυμίου  (ΣΥΡΙΖ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ΙΒΑΛΙΩΤΗΣ  ΑΡΙΣΤΟΤΕΛΗΣ  του  Παντελή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ΛΕΞΑΝΔΡΑΚΗΣ  ΚΩΝ/ΝΟΣ  του  Εμμανουήλ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ΑΓΝΩΣΤΟΥ  ΛΕΩΝΙΔΑΣ  του  Ιωάννη  (ΛΑ.Ο.Σ.)</w:t>
            </w:r>
          </w:p>
        </w:tc>
      </w:tr>
      <w:tr>
        <w:trPr>
          <w:trHeight w:val="15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ΔΡΕΟΠΟΥΛΟΥ-ΘΕΟΧΑΡΑΤΟΥ  ΑΣΠΑΣΙΑ  του  Θεόφραστ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ΠΑΝΟΣ ΚΑΜΜΕΝ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ΩΝΑΡΟΠΟΥΛΟΥ  ΧΡΥΣΑΝΘΗ  του  Ιωάνν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ΩΝΑΡΟΣ  ΛΟΥΚΑΣ  του  Νικολάου  (ΑΝΕΞΑΡΤΗΤΟΙ ΕΛΛΗΝΕΣ ΕΘΝΙΚΗ ΠΑΤΡΙΩΤΙΚΗ ΔΗΜΟΚΡΑΤΙΚΗ ΣΥΜΜΑΧΙΑ, ΑΓΡΟΤΙΚΟ ΚΤΗΝΟΤΡΟΦΙΚΟ ΚΟΜΑ ΕΛΛΑΔΑΣ, ΛΕΥΚΟ, ΠΥΡΙΚΑΥΣΤΟΣ ΕΛΛΑΔΑ, ΧΡΙΣΤΙΑΝΟΔΗΜΟΚΡΑΤΙΚΟ ΚΟΜΜΑ ΕΛΛΑΔΟΣ, ΑΝΕΞΑΡΤΗΤΟΙ ΕΛΛΗΝΕΣ-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ΩΝΙΟΥ  ΝΙΚΟΛΑΟΣ  του  Ευθυμ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ΩΝΟΠΟΥΛΟΣ  ΚΩΝ/ΝΟΣ  του  Χρήστ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ΕΡΓΗ  ΕΛΙΣΑΒΕΤ (ΕΛΣΑ)  του  Γρηγορίου  (ΤΟ ΠΟΤΑΜΙ)</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ΟΣΤΟΛΑΚΗ  ΕΛΕΝΗ  του  Βασιλείου  (ΤΟ ΠΟΤΑΜΙ)</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ΕΣΤΗΣ  ΓΕΩΡΓΙΟΣ  του  Σταύρ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ΩΝΗΣ  ΠΑΝΑΓΙΩΤΗΣ  του  Δημητρίου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ΣΠΡΑΔΑΚΗΣ  ΠΑΝΤΕΛΕΗΜΩΝ (ΠΑΝΤΕΛΗΣ)  του  Μιχαήλ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ΥΓΕΡΙΝΟΣ  ΑΘΑΝΑΣΙΟΣ  του  Ευθυμ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ΦΕΝΤΟΥΛΗ  ΔΕΣΠΟΙΝΑ  του  Μιλτιάδη  (ΚΙΝΗΜΑ ΔΗΜΟΚΡΑΤΩΝ ΣΟΣΙΑΛΙΣΤ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ΓΙΩΝΑΚΗΣ  ΑΠΟΣΤΟΛΟΣ  του  Ιωάνν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ΚΙΡΤΖΗ  ΕΥΑΓΓΕΛΙΑ  του  Ιωάννη  (ΤΟ ΠΟΤΑΜΙ)</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ΛΑΤΑΣ  ΣΠΥΡΙΔΩΝ  του  Δημητρίου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ΡΔΑΒΑΚΗΣ  ΕΜΜΑΝΟΥΗΛ  του  Γεωργί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ΡΕΛΑΣ  ΔΗΜΗΤΡΙΟΣ  του  Ιωάννη  (ΠΑΝΕΛΛΗΝΙΟ ΣΟΣΙΑΛΙΣΤΙΚΟ ΚΙΝΗΜΑ-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ΣΙΛΑΡΟΥ  ΕΙΡΗΝΗ  του  Γεωργί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ΣΙΛΕΙΟΥ  ΑΘΑΝΑΣΙΟΣ  του  Λεωνίδα  (ΤΟ ΠΟΤΑΜΙ)</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ΣΙΛΕΙΟΥ  ΜΑΡΙΑ  του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ΕΛΙΩΤΗ  ΕΥΕΡΓΕΤΑ  του  Κωνσταντίνου  (ΤΕΛΕΙΑ- ΑΠΟΣΤΟΛΟΣ ΓΚΛΕΤΣ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ΕΝΙΕΡΗΣ  ΑΝΤΩΝΙΟΣ  του  Γεωργί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ΗΧΑΣ  ΓΕΩΡΓΙΟΣ  του  Ιωάννη  (ΣΥΡΙΖ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ΛΑΝΤΟΣ  ΑΘΑΝΑΣΙΟΣ  του  Σταματ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ΛΑΧΟΠΟΥΛΙΩΤΗ  ΑΝΑΣΤΑΣΙΑ (ΑΝΝΥ)  του  Γεωργίου  (ΠΡΑΣΙΝΟΙ - 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ΛΑΧΟΣ  ΓΕΩΡΓΙΟΣ  του  Θεοδώρ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ΡΓΙΑΣ  ΣΩΤΗΡΙΟΣ  του  Παναγιώτη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ΡΙΔΗΣ  ΜΑΥΡΟΥΔΗΣ (ΜΑΚΗΣ)  του  Χρήστου  (ΝΕΑ ΔΗΜΟΚΡΑΤΙ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ΣΚΙΔΗΣ  ΚΩΝΣΤΑΝΤΙΝΟΣ  του  Δημητρίου  (ΕΝΩΣΗ ΚΕΝΤΡΩ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ΥΔΟΥΡΗΣ  ΓΕΡΑΣΙΜΟΣ  του  Ευαγγέλου  (ΚΙΝΗΜΑ ΔΗΜΟΚΡΑΤΙΚΩΝ ΣΟΣΙΑΛΙΣΤ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ΡΑΤΤΗ  ΜΑΡΓΑΡΙΤΑ  του  Αργυρίου  (ΚΙΝΗΜΑ ΔΗΜΟΚΡΑΤΩΝ ΣΟΣΙΑΛΙΣΤ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ΡΕΤΤΟΣ  ΣΠΥΡΟΣ  του  Κωνσταντίνου  (ΠΑΝΕΛΛΗΝΙΟ ΣΟΣΙΑΛΙΣΤΙΚΟ ΚΙΝΗΜΑ - 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ΑΒΡΙΗΛ  ΜΑΡΙΑ  του  Ιωάννη  (ΕΛ.ΛΑ.Δ.Α. (ΕΛΛΗΝΙΚΗ ΛΑΪΚΗ ΔΗΜΟΚΡΑΤΙΚΗ ΑΠΕΛΕΥΘΕΡΩΣ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ΡΜΕΝΗ ΧΡΗΣΤΟΥ  ΕΥΓΕΝΙΑ  του  Ανδρέα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ΡΟΝΤΙΔΗΣ  ΣΤΕΦΑΝΟΣ  του  Νικολάου  (ΛΑ.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ΟΠΟΥΛΟΣ  ΚΩΝΣΤΑΝΤΙΝΟΣ  του  Νικολά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ΟΠΟΥΛΟΥ  ΑΙΚΑΤΕΡΙΝΗ  του  Βασιλε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ΙΟΥΠΗΣ  ΓΕΩΡΓΙΟΣ  του  Κωνσταντίνου  (ΕΔΕΜ)</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ΚΙΟΚΑΣ  ΙΩΑΝΝΗΣ  του  Χρήστ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ΚΟΤΟΒΟΣ  ΝΙΚΟΛΑΟΣ  του  Αθανασ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ΚΟΤΣΟΠΟΥΛΟΣ  ΘΕΟΔΩΡΟΣ  του  Θεοδώρ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ΚΟΥΤΖΕΡΗΣ  ΑΝΑΣΤΑΣΙΟΣ  του  Δημητρίου  (ΕΛ.ΛΑ.Δ.Α. (ΕΛΛΗΝΙΚΗ ΛΑΪΚΗ ΔΗΜΟΚΡΑΤΙΚΗ ΑΠΕΛΕΥΘΕΡΩΣ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ΗΓΟΡΟΠΟΥΛΟΣ  ΑΝΤΩΝΙΟΣ  του  Αναστασίου  (ΠΡΑΣΙΝΟΙ-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ΗΓΟΡΟΠΟΥΛΟΣ  ΚΩΝΣΤΑΝΤΙΝΟΣ  του  Αθανασίου  (ΝΕΑ ΔΗΜΟΚΡΑΤΙ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ΙΒΑΣ  ΔΗΜΗΤΡΗΣ  του  Νικολάου  (ΕΝΩΣΗ ΚΕΝΤΡΩ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ΑΒΡΗΣ  ΑΔΑΜΑΝΤΙΟΣ  του  Αθανασίου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ΑΡΔΑΛΗΣ  ΝΙΚΟΛΑΟΣ  του  Αποστόλ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ΔΕΣ  ΚΩΝΣΤΑΝΤΙΝΟΣ  του  Αντωνίου  (ΝΕΑ ΔΗΜΟΚΡΑΤΙ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ΔΕΣ  ΙΩΑΝΝΗΣ  του  Γεωργίου  (ΣΥΡΙΖ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ΛΑΓΡΑΜΜΑΤΙΚΑ  ΕΛΙΣΑΒΕΤ  του  Βασιλεί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ΜΕΡΟΥΚΗ  ΑΣΠΑΣΙΑ  του  Κωνσταντίνου  (ΚΚΕ(μ-λ) Μ-ΛΚΚΕ-Εκλογική συνεργασί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Α  ΜΑΡΓΑΡΙΤΑ  του  Νικολάου  (ΚΙΝΗΜΑ ΔΗΜΟΚΡΑΤΩΝ ΣΟΣΙΑΛΙΣΤΩΝ)</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ΗΤΣΑ  ΕΥΔΟΞΙΑ  του  Ιωάν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ΟΥ  ΔΗΜΗΤΡΑ  του  Λάμπρου  (ΛΑΪΚΟΣ ΣΥΝΔΕΣΜΟΣ-ΧΡΥΣΗ ΑΥΓΗ)</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ΟΓΚΑΣ  ΔΗΜΟΣΘΕΝΗΣ  του  Δημοσθέ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ΡΙΤΣΑΣ  ΦΙΛΙΠΠΟΣ  του  Φιλίππου  (Αξιοπρέπε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ΡΟΥΓΚΑΣ  ΣΤΑΥΡΟΣ  του  Αναστασ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ΜΜΑΝΟΥΗΛ  ΕΛΕΥΘΕΡΙΟΣ  του  Σάββα  (ΕΔΕΜ)</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ΣΚΙΟΓΛΟΥ  ΠΕΤΡΟΣ  του  Ιωάννη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ΑΝΝΟΥ  ΑΛΕΞΑΝΔΡΑ (ΣΑΝΤΡΑ)  του  Γεωργίου  (ΤΕΛΕΙΑ- ΑΠΟΣΤΟΛΟΣ ΓΚΛΕΤΣ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ΑΦΕΙΡΗΣ  ΝΙΚΟΛΑΟΣ  του  Ιάσωνος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ΕΡΒΟΥΔΑΚΗΣ  ΘΕΟΔΟΣΙΟΣ  του  Αθανασίου  (ΛΑ.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ΛΙΑΔΗΣ  ΜΑΡΚΟΣ  του  Κωνσταντίν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ΛΙΑΔΗΣ  ΙΩΑΝΝΗΣ  του  Ευσταθ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ΟΔΟΣΑΚΗ  ΜΑΡΙΑ  του  Στυλιανού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ΟΧΑΡΗ  ΑΙΚΑΤΕΡΙΝΗ (ΚΑΙΤΗ)  του  Γεωργίου  (ΣΥΡΙΖΑ)</w:t>
            </w:r>
          </w:p>
        </w:tc>
      </w:tr>
      <w:tr>
        <w:trPr>
          <w:trHeight w:val="102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ΠΕΤΡΟΣ  του  Γεωργ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ΒΕΤΣΟΥ  ΑΙΚΑΤΕΡΙΝΗ (ΚΑΤΕΡΙΝΑ)  του  Γρηγορ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ΛΑΠΑΔΟΠΟΥΛΟΥ-ΚΑΠΛΑΝΗ  ΕΛΕΝΗ  του  Θεοδώρ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ΛΑΠΟΘΑΡΑΚΟΣ  ΧΡΗΣΤΟΣ  του  Βασιλείου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ΛΟΓΡΑΝΗΣ  ΚΩΝΣΤΑΝΤΙΝΟΣ  του  Δημητρί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ΛΥΒΗΣ  ΑΛΕΞΑΝΔΡΟΣ (ΑΛΕΚΟΣ)  του  Γεωργί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ΝΕΛΛΑΚΗΣ  ΙΩΑΝΝΗΣ  του  Γεωργ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ΝΤΕΡΕΣ  ΝΙΚΟΛΑΟΣ  του  Ευαγγέλ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ΓΙΑΝΝΙΔΗΣ  ΓΡΗΓΟΡΙΟΣ  του  Δημητρίου  (ΠΡΑΣΙΝΟΙ - 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ΓΚΟΥΝΗΣ  ΣΤΑΥΡΟΣ  του  Αθανασίου  (ΣΥΡΙΖ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ΪΣΚΟΥ  ΒΑΣΙΛΙΚΗ  του  Βασιλε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ΛΗ  ΑΙΚΑΤΕΡΙΝΗ  του  Κωνσταντίν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ΜΠΑΤΣΟΥ  ΑΜΑΡΥΛΛΙΣ (ΛΙΔΑ)  του  Αλεξάνδρου  (ΠΑΝΕΛΛΗΝΙΟ-ΣΟΣΙΑΛΙΣΤΙΚΟ ΚΙΝΗΜΑ-ΔΗΜΟΚΡΑΤΙΚΗ ΠΑΡΑΤΑΞ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ΜΠΕΛΑ - ΜΙΧΑ  ΒΑΣΙΛΙΚΗ  του  Κωνσταντίνου  (ΤΟ ΠΟΤΑΜΙ)</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ΤΖΗΣ  ΝΙΚΟΛΑΟΣ  του  Γερασίμου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ΔΑΡΑ  ΜΑΡΙΑ - ΑΛΚΗΣΤΙΣ  του  Νικολάου  (ΠΑΝΕΛΛΗΝΙΟ-ΣΟΣΙΑΛΙΣΤΙΚΟ ΚΙΝΗΜΑ-ΔΗΜΟΚΡΑΤΙΚΗ ΠΑΡΑΤΑΞ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ΔΑΤΟΥ  ΓΕΩΡΓΙΑ (ΓΩΓΩ)  του  Ιωάννη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ΥΩΤΑΚΗΣ  ΑΝΤΩΝΙΟΣ  του  Σταύρου  (ΠΑΝΕΛΛΗΝΙΟ ΣΟΣΙΑΛΙΣΤΙΚΟ ΚΙΝΗΜΑ-ΔΗΜΟΚΡΑΤΙΚΗ ΠΑΡΑΤΑΞ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ΣΑΓΙΑΝΝΗΣ  ΛΑΜΠΡΟΣ  του  Δημητρ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ΣΙΔΙΑΡΗΣ  ΗΛΙΑΣ  του  Παναγιώτη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ΣΟΛΑ  ΣΤΑΥΡΟΥΛΑ  του  Κωνσταντίνου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ΑΤΣΗ  ΜΑΡΙΑ  του  Κωνσταντίν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Η  ΦΩΤΕΙΝΗ  του  Φωτίου  (Αξιοπρέπε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ΟΙΚΟΥ  ΑΛΕΞΑΝΔΡΑ  του  Θωμά  (ΛΑΪΚΟΣ ΣΥΝΔΕΣΜΟΣ-ΧΡΥΣΗ ΑΥΓΗ)</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ΣΙΚΗΣ  ΚΩΝΣΤΑΝΤΙΝΟΣ  του  Θεοδώρ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ΕΛΕΠΟΥΡΗΣ  ΠΑΝΑΓΙΩΤΗΣ  του  Χρήστ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ΛΙΑΣ  ΒΑΣΙΛΕΙΟΣ  του  Γεωργίου  (ΤΟ ΠΟΤΑΜΙ)</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ΜΗΝΕΑ  ΣΟΦΙΑ  του  Αντωνίου  (ΤΟ ΠΟΤΑΜΙ)</w:t>
            </w:r>
          </w:p>
        </w:tc>
      </w:tr>
      <w:tr>
        <w:trPr>
          <w:trHeight w:val="15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ΝΤΟΓΙΑΝΝΗ  ΜΑΓΔΑΛΗΝΗ (ΜΑΓΔΑ)  του  Βασιλε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ΠΑΝΑΚΗ  ΕΥΑΓΓΕΛΙΑ  του  Εμμανουήλ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ΥΓΙΟΥΜΤΖΙΔΗΣ  ΜΙΣΑΗΛ  του  Ελευθερίου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ΥΜΠΟΥΡΗΣ  ΔΗΜΟΣ  του  Ιωάννη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ΥΡΓΙΑ  ΠΑΡΑΣΚΕΥΗ - ΜΑΡΙΑ (ΒΙΒΙΚΑ)  του  Χρήστου  (ΠΑΝΕΛΛΗΝΙΟ-ΣΟΣΙΑΛΙΣΤΙΚΟ ΚΙΝΗΜΑ-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ΥΡΤΙΔΗΣ  ΣΑΒΒΑΣ  του  Ηλία  (ΤΕΛΕΙΑ - ΑΠΟΣΤΟΛΟΣ ΓΚΛΕΤΣ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ΥΜΠΟΥΡΟΠΟΥΛΟΣ  ΣΤΥΛΙΑΝΟΣ  του  Παναγιώτη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ΥΡΑΤΣΗ  ΔΗΜΗΤΡΑ  του  Γεωργίου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ΥΡΙΤΣΗΣ  ΝΙΚΟΛΑΟΣ  του  Αντωνίου  (ΚΚΕ(μ-λ) Μ-ΛΚΚΕ Εκλογική συνεργασί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ΝΣΤΑΝΤΙΝΙΔΗΣ  ΙΩΑΝΝΗΣ  του  Γεωργί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ΝΣΤΑΝΤΙΝΙΔΗΣ  ΠΑΥΛΟΣ  του  Λαζάρου  (ΕΝΩΣΗ ΚΕΝΤΡΩ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ΤΣΗΡΑΣ  ΓΕΩΡΓΙΟΣ  του  Αναστασ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ΤΣΙΔΗΣ  ΘΕΟΦΙΛΟΣ  του  Χρήστου  (ΠΡΑΣΙΝΟΙ-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ΑΖΑΡΙΔΗΣ  ΑΝΑΣΤΑΣΙΟΣ (ΤΑΣΟΣ)  του  Χαραλάμπους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ΑΖΑΡΟΥ  ΚΩΝΣΤΑΝΤΙΝΑ  του  Ιωάννη  (ΠΡΑΣΙΝΟΙ-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ΑΜΠΡΟΠΟΥΛΟΣ  ΑΝΑΣΤΑΣΙΟΣ  του  Δημητρίου  (ΚΚΕ(μ-λ) Μ-ΛΚΚΕ-Εκλογική Συνεργασί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ΑΜΠΡΟΠΟΥΛΟΥ  ΓΕΩΡΓΙΟΣ  του  Δημητρίου  (ΤΟ ΠΟΤΑΜΙ)</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ΕΚΑΣ  ΓΕΩΡΓΙΟΣ  του  Ιωάν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ΙΑΚΟΠΟΥΛΟΣ  ΧΡΗΣΤΟΣ  του  Γρηγορ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ΙΚΙΤΣΑΚΟΣ  ΝΙΚΟΛΑΟΣ  του  Δημητρίου  (ΕΝΩΣΗ ΚΕΝΤΡΩ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ΥΚΑΚΗ  ΓΕΩΡΓΙΑ  του  Ιωάννη  (ΛΑ.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ΓΓΑΝΑΣ  ΜΕΛΕΤΙΟΣ  του  Ιερόθε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ΚΡΗΣ  ΙΩΑΝΝΗΣ  του  Μελετίου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ΛΑΛΙΤΖΟΓΛΟΥ  ΓΕΩΡΓΙΟΣ  του  Νικολάου  (ΤΕΛΕΙΑ ΑΠΟΣΤΟΛΟΣ ΓΚΛΕΤΣ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ΝΑΒΕΛΗ  ΠΕΛΑΓΙΑ  του  Θεοδώρου  (Τελεία-Απόστολος Γκλέτσ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ΝΩΛΗΣ  ΧΑΡΙΛΑΟΣ  του  Παναγιώτ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ΑΓΚΑΚΗ  ΑΓΓΕΛΙΚΗ  του  Μύρωνος  (ΣΥΡΙΖ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ΓΕΤΗΣ  ΔΗΜΗΤΡΙΟΣ  του  Ιωάννη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ΤΙΝΟΥ  ΓΕΩΡΓΙΑ  του  Αθανασίου  (ΝΕΑ ΔΗΜΟΚΡΑΤΙ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ΤΘΑΙΟΥ  ΓΕΩΡΓΙΟΣ  του  Χαράλαμπ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ΥΡΟΕΙΔΗΣ  ΠΑΝΑΓΙΩΤΗΣ  του  Δημητρ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420" w:type="dxa"/>
            <w:tcBorders>
              <w:bottom w:val="single" w:sz="4" w:space="0" w:color="000000"/>
              <w:right w:val="single" w:sz="4" w:space="0" w:color="000000"/>
            </w:tcBorders>
            <w:vAlign w:val="center"/>
          </w:tcPr>
          <w:p>
            <w:pPr>
              <w:pStyle w:val="Normal"/>
              <w:rPr/>
            </w:pPr>
            <w:r>
              <w:rPr>
                <w:rFonts w:cs="Arial" w:ascii="Arial" w:hAnsi="Arial"/>
                <w:sz w:val="20"/>
                <w:szCs w:val="20"/>
              </w:rPr>
              <w:t>ΜΑΥΡΩΤΑΣ  ΓΕΩΡΓΙΟΣ  του  Παρασκευά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ΓΑΣ  ΑΛΕΞΑΝΔΡΟΣ  του  Στυλιανού  (ΚΙΝΗΜΑ ΕΘΝΙΚΗΣ ΑΝΤΙΣΤΑΣΗ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ΪΝΤΑΝΗ  ΑΓΓΕΛΙΚΗ  του  Αλεξάνδρου  (ΑΝΕΞΑΡΤΗΤΟΙ ΕΛΛΗΝΕΣ ΕΘΝΙΚΗ ΠΑΤΡΙΩΤΙΚΗ ΔΗΜΟΚΡΑΤΙΚΗ ΣΥΜΜΑΧΙΑ, ΑΓΡΟΤΙΚΟ ΚΤΗΝΟΤΡΟΦΙΚΟ ΚΟΜΑ ΕΛΛΑΔΑΣ, ΛΕΥΚΟ, ΠΥΡΙΚΑΥΣΤΟΣ ΕΛΛΑΔΑ, ΧΡΙΣΤΙΑΝΟΔΗΜΟΚΡΑΤΙΚΟ ΚΟΜΜΑ ΕΛΛΑΔΟΣ, ΑΝΕΞΑΡΤΗΤΟΙ ΕΛΛΗΝΕΣ-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ΗΤΡΟΠΟΥΛΟΣ  ΑΛΕΞΙΟΣ  του  Παναγιώτη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ΥΛΑΣ  ΧΡΗΣΤΟΣ  του  Στυλιανού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ΥΡΟΥΤΣΟΣ  ΝΙΚΟΛΑΟΣ  του  Ευαγγέλου  (ΠΑΝΕΛΛΗΝΙΟ ΣΟΣΙΑΛΙΣΤΙΚΟ ΚΙΝΗΜΑ - 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ΥΣΤΑΚΑΚΗ  ΓΕΩΡΓΙΑ  του  Τιμολέοντος  (ΚΙΝΗΜΑ ΔΗΜΟΚΡΑΤΩΝ ΣΟΣΙΑΛΙΣΤΩΝ)</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ΑΛΕΛΕ  ΑΝΑΣΤΑΣΙΑ (ΣΟΥΛΑ)  του  Ιωάνν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ΙΛΙΑΣ  ΙΩΑΝΝΗΣ  του  Παναγιώτ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ΙΡΚΟΣ  ΓΕΩΡΓΙΟΣ  του  Ναπολέοντος  (ΟΡΓΑΝΩΣΗ ΚΟΜΜΟΥΝΙΣΤΩΝ ΔΙΕΘΝΙΣΤΩΝ ΕΛΛΑΔΑ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ΟΚΟΥ  ΒΕΡΓΕΝΙΑ  του  Ιωάννη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ΟΥΛΜΠΑΣΑΚΟΣ  ΓΕΩΡΓΙΟΣ  του  Νικολάου  (ΠΡΑΣΙΝΟΙ - 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ΟΥΡΑΣ  ΑΘΑΝΑΣΙΟΣ  του  Κωνσταντίν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ΟΥΡΑΣ  ΙΩΑΝΝΗΣ  του  Γεωργίου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ΙΚΟΛΟΠΟΥΛΟΥ  ΑΓΓΕΛΙΚΗ - ΑΘΗΝΑ (ΛΙΛΗ)  του  Αθανασίου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ΟΥΣΙΑ  ΟΛΓΑ  του  Αθανασίου  (ΠΑΝΕΛΛΗΝΙΟ ΣΟΣΙΑΛΙΣΤΙΚΟ ΚΙΝΗΜΑ - ΔΗΜΟΚΡΑΤΙΚΗ ΠΑΡΑΤΑΞΗ)</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ΑΣΚΑΣ  ΚΩΝΣΤΑΝΤΙΝΟΣ  του  Γεωργ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ΞΟΥΡΙΚΗΣ  ΙΩΑΝΝΗΣ  του  Στεργίου  (ΕΔΕΜ)</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ΙΚΟΝΟΜΑΚΟΣ  ΙΩΑΝΝΗΣ  του  Παύλου  (ΝΕΑ ΔΗΜΟΚΡΑΤΙ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ΡΦΑΝΙΔΟΥ  ΑΙΜΙΛΙΑ  του  Θεοδώρ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ΖΙΟΥ  ΑΡΓΥΡΩ  του  Γεωργίου  (ΚΙΝΗΜΑ ΔΗΜΟΚΡΑΤΩΝ ΣΟΣΙΑΛΙΣΤΩΝ)</w:t>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ΜΟΥΚΤΣΟΓΛΟΥ  ΑΝΑΣΤΑΣΙΑ (ΤΑΣΟΥΛΑ)  του  Ιορδάνη  (ΠΑΝΕΛΛΗΝΙΟ ΣΟΣΙΑΛΙΣΤΙΚΟ ΚΙΝΗΜΑ - 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ΜΦΙΛΗΣ  ΑΠΟΣΤΟΛΟΣ  του  Ιωάννη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ΑΓΙΩΤΑΚΟΠΟΥΛΟΣ  ΙΩΑΝΝΗΣ  του  Περικλή  (ΤΕΛΕΙΑ-ΑΠΟΣΤΟΛΟΣ ΓΚΛΕΤΣ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ΤΖΑΣ  ΓΕΩΡΓΙΟΣ  του  Σπυρίδωνος - Αριστοτέλη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ΒΑΣΙΛΕΙΟΥ  ΠΑΝΤΕΛΗΣ  του  Ιωάννη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ΘΕΟΔΩΡΟΥ  ΘΕΟΔΟΣΙΟΣ  του  Κωνσταντίνου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ΘΕΟΔΩΡΟΥ  ΧΡΙΣΤΙΝΑ  του  Αθανασ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ΛΟΥΚΑΣ  ΓΕΩΡΓΙΟΣ  του  Λουκά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ΠΕΤΡΟΥ  ΔΗΜΗΤΡΙΟΣ  του  Χρήστου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ΡΑΣΚΕΥΟΠΟΥΛΟΣ  ΑΛΕΞΑΝΔΡΟΣ  του  Γεωργί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ΣΧΑΛΙΔΟΥ  ΘΕΟΔΩΡΑ  του  Δημητρί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ΠΠΑΣ  ΝΙΚΟΛΑΟΣ  του  Σωτηρίου  (ΣΥΡΙΖ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ΑΚΑΚΗΣ  ΙΩΑΝΝΗΣ  του  Ευαγγέλ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ΟΥΚΑΝΕΑ  ΙΩΑΝΝΑ  του  Βασιλείου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ΑΚΟΣ  ΧΡΗΣΤΟΣ  του  Νικολάου  (ΠΡΑΣΙΝΟΙ - ΔΗΜΟΚΡΑΤΙΚΗ ΑΡΙΣΤΕΡ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ΟΠΟΥΛΟΣ  ΣΤΑΥΡΟΣ  του  Ιωάν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ΗΤΤΑΣ  ΒΑΣΙΛΕΙΟΣ  του  Αριστείδη  (ΠΑΝΕΛΛΗΝΙΟ ΣΟΣΙΑΛΙΣΤΙΚΟ ΚΙΝΗΜΑ-ΔΗΜΟΚΡΑΤΙΚΗ ΠΑΡΑΤΑΞΗ)</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ΟΛΙΤΗΣ  ΒΙΚΤΩΡ  του  Βασιλείου  (ΑΝΕΞΑΡΤΗΤΟΙ ΕΛΛΗΝΕΣ ΕΘΝΙΚΗ ΠΑΤΡΙΩΤΙΚΗ ΔΗΜΟΚΡΑΤΙΚΗ ΣΥΜΜΑΧΙΑ, ΑΓΡΟΤΙΚΟ ΚΤΗΝΟΤΡΟΦΙΚΟ ΚΟ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ΟΛΥΧΡΟΝΙΟΥ  ΙΩΑΝΝΗΣ  του  Ευαγγέλου  (ΠΡΑΣΙΝΟΙ-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ΡΙΜΙΚΙΡΗΣ  ΒΑΣΙΛΕΙΟΣ  του  Αναστασίου  (ΣΥΡΙΖ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ΜΜΟΣ  ΔΗΜΗΤΡΙΟΣ  του  Κωνσταντίν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ΠΤΗ  ΜΑΓΔΑΛΗΝΗ  του  Φωτ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ΕΒΗ  ΣΠΥΡΙΔΟΥΛΑ  του  Αγγέλου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ΕΜΠΑΠΗΣ  ΛΑΜΠΡΟΣ  του  Ιωάννου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ΕΜΠΑΠΗΣ  ΝΙΚΟΛΑΟΣ-ΒΑΪΟΣ  του  Σωτηρί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ΟΥΤΗΣ  ΑΝΔΡΕΑΣ  του  Ιωάννη  (ΤΕΛΕΙΑ - ΑΠΟΣΤΟΛΟΣ ΓΚΛΕΤΣ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ΑΒΒΙΔΗΣ  ΣΠΥΡΙΔΩΝ  του  Νικολά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ΑΚΚΑΣ  ΑΘΑΝΑΣΙΟΣ  του  Κωνσταντίνου  (ΕΔΕΜ)</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ΑΦΑΡΙΚΑ  ΑΙΚΑΤΕΡΙΝΗ  του  Σπυρίδωνος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ΙΟΛΑΣ  ΑΓΓΕΛΟΣ  του  Γεωργίου  (ΚΙΝΗΜΑ ΔΗΜΟΚΡΑΤΩΝ ΣΟΣΙΑΛΙΣΤ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ΚΟΥΡΟΛΙΑΚΟΣ  ΠΑΝΑΓΙΩΤΗΣ(ΠΑΝΟΣ)  του  Λουκά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ΑΝΟΥ  ΕΛΕΝΗ  του  Σπυρίδωνος  (ΤΕΛΕΙΑ - ΑΠΟΣΤΟΛΟΣ ΓΚΛΕΤΣ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ΥΡΙΔΗΣ  ΣΑΒΒΑΣ  του  Μιχαήλ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ΥΡΟΠΟΥΛΟΣ  ΓΕΩΡΓΙΟΣ  του  Ιωάννη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ΥΡΟΠΟΥΛΟΥ  ΑΝΝΑ  του  Σταματίου  (ΕΔΕΜ)</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ΑΘΟΠΟΥΛΟΣ  ΘΕΟΔΩΡΟΣ  του  Παναγιώτη  (ΕΝΩΣΗ ΚΕΝΤΡΩ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ΑΘΟΥΛΟΠΟΥΛΟΣ  ΕΥΣΤΑΘΙΟΣ  του  Δημητρί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ΑΜΟΥΛΗ  ΜΥΡΣΙΝΗ  του  Νικολάου  (ΤΟ ΠΟΤΑΜΙ)</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ΑΜΠΕΛΟΣ  ΙΩΑΝΝΗΣ  του  Γεωργίου  (ΕΝΩΣΗ ΚΕΝΤΡΩ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ΕΡΓΙΟΥ  ΙΩΑΝΝΑ  του  Κωνσταντίν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ΕΦΑΝ  ΑΝΝΑ-ΜΑΡΙΑ  του  Βασιλείου  (ΚΙΝΗΜΑ ΔΗΜΟΚΡΑΤΩΝ ΣΟΣΙΑΛΙΣΤ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ΕΦΑΝΑΚΗΣ  ΕΜΜΑΝΟΥΗΛ  του  Κωνσταντίνου  (ΠΑΝΕΛΛΗΝΙΟ ΣΟΣΙΑΛΙΣΤΙΚΟ ΚΙΝΗΜΑ-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ΕΦΑΝΑΚΗΣ  ΣΤΕΦΑΝΟΣ  του  Ιωάννη  (ΠΡΑΣΙΝΟΙ-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ΟΥΡΑΪΤΗΣ  ΑΝΤΩΝΙΟΣ  του  Ελευθερίου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ΚΟΒΑΡΗΣ  ΚΩΝΣΤΑΝΤΙΝΟΣ  του  Γεωργίου  (ΕΔΕΜ)</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ΛΑΪΔΗΣ  ΒΑΣΙΛΕΙΟΣ  του  Αλεξάνδρ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ΕΩΝΑΚΗ  ΜΑΡΙΚΑ  του  Αποστολάκη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ΙΓΟΣ  ΒΑΛΣΑΜΟΣ  του  Νικολά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ΩΤΗΡΙΟΥ  ΕΛΕΝΗ  του  Δημητρί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ΚΑΣ  ΝΙΚΟΛΑΟΣ  του  Αποστόλ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ΝΤΑΛΙΔΗΣ  ΣΠΥΡΙΔΩΝ  του  Προδρόμου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ΕΛΩΝΙΑΤΗ  ΑΡΕΤΗ  του  Σωτηρίου  (ΠΑΝΕΛΛΗΝΙΟ ΣΟΣΙΑΛΙΣΤΙΚΟ ΚΙΝΗΜΑ - 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ΖΟΜΑΚΑΣ  ΓΕΩΡΓΙΟΣ  του  Νάσι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ΖΟΥΔΑ  ΧΡΥΣΟΥΛΑ  του  Γεωργίου  (ΕΔΕΜ)</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ΟΠΑΛΛΙΑΝΙΔΗΣ  ΒΑΣΙΛΕΙΟΣ  του  Γεωργί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ΟΥΝΤΑΣ  ΙΩΑΝΝΗΣ  του  Σωτηρίου  (ΛΑ.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ΟΥΡΝΑΒΙΤΗΣ  ΚΩΝΣΤΑΝΤΙΝΟΣ  του  Μιχαήλ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ΙΑΝΤΑΦΥΛΛΟΠΟΥΛΟΣ  ΠΑΝΑΓΙΩΤΗΣ  του  Νικολά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ΙΓΑΖΗ  ΑΣΤΕΡΩ (ΡΟΥΛΑ)  του  Γεωργίου  (Κομμουνιστικό Κόμμα Ελλάδας (Κ.Κ.Ε.))</w:t>
            </w:r>
          </w:p>
        </w:tc>
      </w:tr>
      <w:tr>
        <w:trPr>
          <w:trHeight w:val="102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ΑΔΑΡΗ  ΣΟΦΙΑ  του  Αθανασ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ΑΝΙΚΛΙΔΗΣ  ΔΗΜΗΤΡΙΟΣ  του  Γεωργίου  (ΝΕΑ ΔΗΜΟΚΡΑΤΙ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ΑΚΑΛΟΣ  ΣΠΥΡΟΣ  του  Κωνσταντίνου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ΜΙΔΑΚΗ  ΧΡΙΣΤΙΝΑ  του  Αποστόλου  (ΝΕΑ ΔΗΜΟΚΡΑΤΙ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ΟΔΡΑΣ  ΔΗΜΗΤΡΙΟΣ  του  Γεωργίου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ΟΥΜΠΡΗΣ  ΔΗΜΗΤΡΙΟΣ  του  Ιωάννη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ΧΛΗΣ  ΠΑΝΑΓΙΩΤΗΣ  του  Μιχαήλ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ΟΛΙΑΚΟΥ  ΙΟΥΛΙΑ  του  Νικολάου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ΟΥΤΣΟΥΡΑΣ (ΧΑΣΙΩΤΗΣ)  ΙΩΑΝΝΗΣ  του  Ιωάννη  (ΠΡΑΣΙΝΟΙ - 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ΥΦΑΝΤΗ  ΧΡΙΣΤΙΝΑ  του  Γεωργίου  (ΕΔΕΜ)</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ΙΛΙΟΠΟΥΛΟΥ  ΚΩΝΣΤΑΝΤΙΝΑ  του  Σταμάτ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ΪΚΑΛΗΣ  ΠΑΥΛΟΣ  του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ΙΡΟΠΟΥΛΟΣ  ΚΩΝΣΤΑΝΤΙΝΟΣ  του  Εμμανουήλ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ΛΑΚΑΤΕΒΑΚΗ  ΧΡΥΣΗ  του  Ιακώβ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ΛΑΤΣΟΓΙΑΝΝΗΣ  ΑΣΤΕΡΙΟΣ  του  Ευαγγέλου  (ΕΛ.ΛΑ.Δ.Α. (ΕΛΛΗΝΙΚΗ ΛΑΪΚΗ ΔΗΜΟΚΡΑΤΙΚΗ ΑΠΕΛΕΥΘΕΡΩΣ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ΣΙΩΤΗΣ  ΜΙΧΑΗΛ  του  Βασιλεί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ΤΖΗ  ΜΑΡΙΑΝΝΑ  του  Γεωργίου  (ΠΑΝΕΛΛΗΝΙΟ ΣΟΣΙΑΛΙΣΤΙΚΟ ΚΙΝΗΜΑ-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ΤΖΗΤΡΑΚΟΣΙΑΣ  ΝΙΚΟΛΑΟΣ  του  Γεωργίου  (ΤΕΛΕΙΑ - ΑΠΟΣΤΟΛΟΣ ΓΚΛΕΤΣ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ΡΙΣΤΟΠΟΥΛΟΥ  ΛΟΥΚΙΑ  συζ.  Νικολάου  (ΝΕΑ ΔΗΜΟΚΡΑΤΙΑ)</w:t>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420" w:type="dxa"/>
            <w:tcBorders>
              <w:bottom w:val="single" w:sz="4" w:space="0" w:color="000000"/>
              <w:right w:val="single" w:sz="4" w:space="0" w:color="000000"/>
            </w:tcBorders>
            <w:vAlign w:val="center"/>
          </w:tcPr>
          <w:p>
            <w:pPr>
              <w:pStyle w:val="Normal"/>
              <w:rPr/>
            </w:pPr>
            <w:r>
              <w:rPr>
                <w:rFonts w:cs="Arial" w:ascii="Arial" w:hAnsi="Arial"/>
                <w:sz w:val="20"/>
                <w:szCs w:val="20"/>
              </w:rPr>
              <w:t>ΧΡΙΣΤΟΦΙΛΟΠΟΥΛΟΥ ΠΑΡΑΣΚΕΥΗ (ΕΥΗ) συζ. Δημητρίου  (ΠΑΝΕΛΛΗΝΙΟ ΣΟΣΙΑΛΙΣΤΙΚΟ ΚΙΝΗΜΑ-ΔΗΜΟΚΡΑΤΙΚΗ ΠΑΡΑΤΑΞΗ)</w:t>
            </w:r>
          </w:p>
        </w:tc>
      </w:tr>
    </w:tbl>
    <w:p>
      <w:pPr>
        <w:pStyle w:val="Normal"/>
        <w:jc w:val="both"/>
        <w:rPr/>
      </w:pPr>
      <w:r>
        <w:rPr/>
      </w:r>
    </w:p>
    <w:p>
      <w:pPr>
        <w:pStyle w:val="Normal"/>
        <w:jc w:val="both"/>
        <w:rPr/>
      </w:pPr>
      <w:r>
        <w:rPr/>
      </w:r>
    </w:p>
    <w:p>
      <w:pPr>
        <w:pStyle w:val="Normal"/>
        <w:jc w:val="center"/>
        <w:rPr>
          <w:b/>
          <w:b/>
          <w:u w:val="single"/>
        </w:rPr>
      </w:pPr>
      <w:r>
        <w:rPr>
          <w:b/>
          <w:u w:val="single"/>
        </w:rPr>
        <w:t>ΣΚΕΦΤΗΚΕ ΚΑΤΑ ΤΟ ΝΟΜΟ</w:t>
      </w:r>
    </w:p>
    <w:p>
      <w:pPr>
        <w:pStyle w:val="Normal"/>
        <w:jc w:val="both"/>
        <w:rPr>
          <w:b/>
          <w:b/>
          <w:u w:val="single"/>
        </w:rPr>
      </w:pPr>
      <w:r>
        <w:rPr>
          <w:b/>
          <w:u w:val="single"/>
        </w:rPr>
      </w:r>
    </w:p>
    <w:p>
      <w:pPr>
        <w:pStyle w:val="Normal"/>
        <w:jc w:val="both"/>
        <w:rPr/>
      </w:pPr>
      <w:r>
        <w:rPr/>
        <w:tab/>
        <w:t>Επειδή το Δικαστήριο τούτο είναι, σύμφωνα με το άρθρο 33 του υπ΄αριθμ. 26/2012 Π. Δ/τος, αρμόδιο για την ανακήρυξη των υποψηφίων των γενικών Βουλευτικών Εκλογών της 25</w:t>
      </w:r>
      <w:r>
        <w:rPr>
          <w:vertAlign w:val="superscript"/>
        </w:rPr>
        <w:t>ης</w:t>
      </w:r>
      <w:r>
        <w:rPr/>
        <w:t xml:space="preserve"> Ιανουαρίου 2015.</w:t>
      </w:r>
    </w:p>
    <w:p>
      <w:pPr>
        <w:pStyle w:val="Normal"/>
        <w:jc w:val="both"/>
        <w:rPr/>
      </w:pPr>
      <w:r>
        <w:rPr/>
        <w:tab/>
        <w:t>Επειδή το Δικαστήριο από τον έλεγχο των προτάσεων που αναφέρονται στο ιστορικό , διαπίστωσε:</w:t>
      </w:r>
    </w:p>
    <w:p>
      <w:pPr>
        <w:pStyle w:val="Normal"/>
        <w:numPr>
          <w:ilvl w:val="0"/>
          <w:numId w:val="1"/>
        </w:numPr>
        <w:jc w:val="both"/>
        <w:rPr/>
      </w:pPr>
      <w:r>
        <w:rPr/>
        <w:t>Ότι όλες οι προτάσεις έχουν υπογραφεί από εκείνους τους υποψηφίους, που προτείνουν την υποψηφιότητά τους ή τους εκλογείς που τους προτείνουν.</w:t>
      </w:r>
    </w:p>
    <w:p>
      <w:pPr>
        <w:pStyle w:val="Normal"/>
        <w:numPr>
          <w:ilvl w:val="0"/>
          <w:numId w:val="1"/>
        </w:numPr>
        <w:jc w:val="both"/>
        <w:rPr/>
      </w:pPr>
      <w:r>
        <w:rPr/>
        <w:t>Ότι όλες οι προτάσεις περιέχουν τα στοιχεία που προβλέπονται με ποινή απαραδέκτου από τα άρθρα 29 παρ. 1 και 32 παρ. 3 και 7 του υπ΄αριθμ. 26/2012 Π. Δ/τος και</w:t>
      </w:r>
    </w:p>
    <w:p>
      <w:pPr>
        <w:pStyle w:val="Normal"/>
        <w:numPr>
          <w:ilvl w:val="0"/>
          <w:numId w:val="1"/>
        </w:numPr>
        <w:jc w:val="both"/>
        <w:rPr/>
      </w:pPr>
      <w:r>
        <w:rPr/>
        <w:t>Ότι σε κάθε μία πρόταση έχει προσαρτηθεί γραμμάτιο του Δημοσίου Ταμείου ποσού εκατόν σαράντα έξι ευρώ και εβδομήντα τεσσάρων λεπτών (146,74 €) ή παράβολο το ιδίου ποσού στρογγυλοποιημένου στο ποσό των 146,50 € σύμφωνα με την 1093246/5486/0016/16-10-2000 (ΦΕΚ 1292/24-10-2000 τεύχος Β) απόφαση του Υπουργού Οικονομικών και έχουν επιδοθεί όλες οι προτάσεις στον Πρόεδρο του Δικαστηρίου τούτου.</w:t>
      </w:r>
    </w:p>
    <w:p>
      <w:pPr>
        <w:pStyle w:val="Normal"/>
        <w:ind w:left="720" w:hanging="0"/>
        <w:jc w:val="both"/>
        <w:rPr/>
      </w:pPr>
      <w:r>
        <w:rPr/>
        <w:t>Επειδή από τους ανωτέρω υποψηφίους οι:</w:t>
      </w:r>
    </w:p>
    <w:tbl>
      <w:tblPr>
        <w:tblW w:w="6060" w:type="dxa"/>
        <w:jc w:val="left"/>
        <w:tblInd w:w="-18" w:type="dxa"/>
        <w:tblLayout w:type="fixed"/>
        <w:tblCellMar>
          <w:top w:w="0" w:type="dxa"/>
          <w:left w:w="108" w:type="dxa"/>
          <w:bottom w:w="0" w:type="dxa"/>
          <w:right w:w="108" w:type="dxa"/>
        </w:tblCellMar>
      </w:tblPr>
      <w:tblGrid>
        <w:gridCol w:w="6060"/>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ΔΑΜ ΣΟΦΙΑ του ΝΙΚΟΛΑΟΥ</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ΠΡΑΔΑΚΗΣ ΠΑΝΤΕΛΕΗΜΩΝ του ΜΙΧΑΗΛ</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ΑΡΔΑΒΑΚΗΣ ΕΜΜΑΝΟΥΗΛ του ΓΕΩΡΓΙΟΥ</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ΗΧΑΣ ΓΕΩΡΓΙΟΣ του ΙΩΑΝΝΗ</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ΑΤΤΗ ΜΑΡΓΑΡΙΤΑ του ΑΡΓΥΡΙΟΥ</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ΡΔΑΛΗΣ ΝΙΚΟΛΑΟΣ του ΑΠΟΣΤΟΛΟΥ</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ΡΟΥΓΚΑΣ ΣΤΑΥΡΟΣ του ΑΝΑΣΤΑΣΙΟΥ</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ΣΙΚΗΣ ΚΩΝΣΤΑΝΤΙΝΟΣ του ΘΕΟΔΩΡΟΥ</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ΩΤΣΗΡΑΣ ΓΕΩΡΓΙΟΣ του ΑΝΑΣΤΑΣΙΟΥ</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ΑΓΚΑΚΗ ΑΓΓΕΛΙΚΗ του ΜΥΡΩΝΑ</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ΑΠΤΗ ΜΑΓΔΑΛΗΝΗ του ΦΩΤΙΟΥ</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ΥΡΟΠΟΥΛΟΣ ΓΕΩΡΓΙΟΣ του ΙΩΑΝΝΗ</w:t>
            </w:r>
          </w:p>
        </w:tc>
      </w:tr>
      <w:tr>
        <w:trPr>
          <w:trHeight w:val="255" w:hRule="atLeast"/>
        </w:trPr>
        <w:tc>
          <w:tcPr>
            <w:tcW w:w="6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ΑΝΙΚΛΙΔΗΣ ΔΗΜΗΤΡΙΟΣ του ΓΕΩΡΓΙΟΥ</w:t>
            </w:r>
          </w:p>
        </w:tc>
      </w:tr>
    </w:tbl>
    <w:p>
      <w:pPr>
        <w:pStyle w:val="Normal"/>
        <w:ind w:left="720" w:hanging="0"/>
        <w:jc w:val="both"/>
        <w:rPr/>
      </w:pPr>
      <w:r>
        <w:rPr/>
      </w:r>
    </w:p>
    <w:p>
      <w:pPr>
        <w:pStyle w:val="Normal"/>
        <w:ind w:left="720" w:hanging="0"/>
        <w:jc w:val="both"/>
        <w:rPr/>
      </w:pPr>
      <w:r>
        <w:rPr/>
        <w:t>που υπάγονται, κατά τη δήλωσή τους, στην κατηγορία των προσώπων για τα οποία προβλέπει το άρθρο 56 του Συντάγματος, υπέβαλαν νόμιμα και εμπρόθεσμα την παραίτησή τους από την υπηρεσία τους και δεν προκύπτει από τις δηλώσεις τους, ότι κάποιος από αυτούς υπάγεται στον περιορισμό της μη εκλογιμότητας, ο οποίος καθιερώνεται με αυτή την διάταξη.</w:t>
      </w:r>
    </w:p>
    <w:p>
      <w:pPr>
        <w:pStyle w:val="Normal"/>
        <w:ind w:left="720" w:hanging="0"/>
        <w:jc w:val="both"/>
        <w:rPr/>
      </w:pPr>
      <w:r>
        <w:rPr/>
        <w:t xml:space="preserve">Επειδή, ως προς τους υπολοίπους υποψηφίους, για κανένα από αυτούς δεν προκύπτει, από τα στοιχεία που τέθηκαν υπόψη του Δικαστηρίου, ότι υπάγεται στους περιορισμούς της ανωτέρω διατάξεως του Συντάγματος, ώστε να ερευνηθεί, αν προηγήθηκε από την ανακήρυξη η υποβολή έγγραφης παραίτησης, η οποία προϋποτίθεται στην περίπτωση αυτή για την ανακήρυξή τους. </w:t>
      </w:r>
    </w:p>
    <w:p>
      <w:pPr>
        <w:pStyle w:val="Normal"/>
        <w:ind w:left="720" w:hanging="0"/>
        <w:jc w:val="both"/>
        <w:rPr/>
      </w:pPr>
      <w:r>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center"/>
        <w:rPr>
          <w:b/>
          <w:b/>
          <w:u w:val="single"/>
        </w:rPr>
      </w:pPr>
      <w:r>
        <w:rPr>
          <w:b/>
          <w:u w:val="single"/>
        </w:rPr>
        <w:t>ΓΙΑ ΤΟΥΣ ΛΟΓΟΥΣ ΑΥΤΟΥΣ</w:t>
      </w:r>
    </w:p>
    <w:p>
      <w:pPr>
        <w:pStyle w:val="Normal"/>
        <w:ind w:left="720" w:hanging="0"/>
        <w:jc w:val="both"/>
        <w:rPr>
          <w:b/>
          <w:b/>
          <w:u w:val="single"/>
        </w:rPr>
      </w:pPr>
      <w:r>
        <w:rPr>
          <w:b/>
          <w:u w:val="single"/>
        </w:rPr>
      </w:r>
    </w:p>
    <w:p>
      <w:pPr>
        <w:pStyle w:val="Normal"/>
        <w:ind w:left="720" w:hanging="0"/>
        <w:jc w:val="both"/>
        <w:rPr/>
      </w:pPr>
      <w:r>
        <w:rPr/>
        <w:t>ΑΝΑΚΗΡΥΣΣΟΝΤΑΙ υποψήφιοι Βουλευτές για τις Βουλευτικές Εκλογές της 25</w:t>
      </w:r>
      <w:r>
        <w:rPr>
          <w:vertAlign w:val="superscript"/>
        </w:rPr>
        <w:t>ης</w:t>
      </w:r>
      <w:r>
        <w:rPr/>
        <w:t xml:space="preserve"> Ιανουαρίου 2015 στην εκλογική περιφέρεια Νομού Αττικής, οι εξής:</w:t>
      </w:r>
    </w:p>
    <w:tbl>
      <w:tblPr>
        <w:tblW w:w="7420" w:type="dxa"/>
        <w:jc w:val="left"/>
        <w:tblInd w:w="-18" w:type="dxa"/>
        <w:tblLayout w:type="fixed"/>
        <w:tblCellMar>
          <w:top w:w="0" w:type="dxa"/>
          <w:left w:w="108" w:type="dxa"/>
          <w:bottom w:w="0" w:type="dxa"/>
          <w:right w:w="108" w:type="dxa"/>
        </w:tblCellMar>
      </w:tblPr>
      <w:tblGrid>
        <w:gridCol w:w="1000"/>
        <w:gridCol w:w="642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ΑΠΗΤΟΥ ΠΑΝΑΓΙΩΤΑ του Μιχαήλ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ΓΕΛΗΣ  ΓΙΑΝΝΗΣ  του  Γεωργίου  (ΕΡΓΑΤΙΚΟ ΕΠΑΝΑΣΤΑΤΙΚΟ ΚΟΜΜΑ ΕΕΚ-ΤΡΟΤΣΚΙΣΤΕ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ΓΕΛΟΠΟΥΛΟΣ  ΣΩΤΗΡΙΟΣ  του  Ιωάννη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ΓΕΛΟΠΟΥΛΟΥ  ΠΑΝΑΓΙΩΤΑ (ΓΙΟΥΛΗ)  του  Αλεξί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ΔΑΜ  ΣΟΦΙΑ  του  Νικολάου  (ΠΑΝΕΛΛΗΝΙΟ ΣΟΣΙΑΛΙΣΤΙΚΟ ΚΙΝΗΜΑ - 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ΘΑΝΑΣΙΟΥ  ΑΘΑΝΑΣΙΟΣ (ΝΑΣΟΣ)  του  Ευθυμίου  (ΣΥΡΙΖ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ΙΒΑΛΙΩΤΗΣ  ΑΡΙΣΤΟΤΕΛΗΣ  του  Παντελή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ΛΕΞΑΝΔΡΑΚΗΣ  ΚΩΝ/ΝΟΣ  του  Εμμανουήλ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ΑΓΝΩΣΤΟΥ  ΛΕΩΝΙΔΑΣ  του  Ιωάννη  (ΛΑ.Ο.Σ.)</w:t>
            </w:r>
          </w:p>
        </w:tc>
      </w:tr>
      <w:tr>
        <w:trPr>
          <w:trHeight w:val="15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ΔΡΕΟΠΟΥΛΟΥ-ΘΕΟΧΑΡΑΤΟΥ  ΑΣΠΑΣΙΑ  του  Θεόφραστ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ΠΑΝΟΣ ΚΑΜΜΕΝ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ΩΝΑΡΟΠΟΥΛΟΥ  ΧΡΥΣΑΝΘΗ  του  Ιωάνν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ΩΝΑΡΟΣ  ΛΟΥΚΑΣ  του  Νικολάου  (ΑΝΕΞΑΡΤΗΤΟΙ ΕΛΛΗΝΕΣ ΕΘΝΙΚΗ ΠΑΤΡΙΩΤΙΚΗ ΔΗΜΟΚΡΑΤΙΚΗ ΣΥΜΜΑΧΙΑ, ΑΓΡΟΤΙΚΟ ΚΤΗΝΟΤΡΟΦΙΚΟ ΚΟΜΑ ΕΛΛΑΔΑΣ, ΛΕΥΚΟ, ΠΥΡΙΚΑΥΣΤΟΣ ΕΛΛΑΔΑ, ΧΡΙΣΤΙΑΝΟΔΗΜΟΚΡΑΤΙΚΟ ΚΟΜΜΑ ΕΛΛΑΔΟΣ, ΑΝΕΞΑΡΤΗΤΟΙ ΕΛΛΗΝΕΣ-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ΩΝΙΟΥ  ΝΙΚΟΛΑΟΣ  του  Ευθυμ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ΩΝΟΠΟΥΛΟΣ  ΚΩΝ/ΝΟΣ  του  Χρήστ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ΕΡΓΗ  ΕΛΙΣΑΒΕΤ (ΕΛΣΑ)  του  Γρηγορίου  (ΤΟ ΠΟΤΑΜΙ)</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ΟΣΤΟΛΑΚΗ  ΕΛΕΝΗ  του  Βασιλείου  (ΤΟ ΠΟΤΑΜΙ)</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ΕΣΤΗΣ  ΓΕΩΡΓΙΟΣ  του  Σταύρ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ΩΝΗΣ  ΠΑΝΑΓΙΩΤΗΣ  του  Δημητρίου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ΣΠΡΑΔΑΚΗΣ  ΠΑΝΤΕΛΕΗΜΩΝ (ΠΑΝΤΕΛΗΣ)  του  Μιχαήλ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ΥΓΕΡΙΝΟΣ  ΑΘΑΝΑΣΙΟΣ  του  Ευθυμ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ΦΕΝΤΟΥΛΗ  ΔΕΣΠΟΙΝΑ  του  Μιλτιάδη  (ΚΙΝΗΜΑ ΔΗΜΟΚΡΑΤΩΝ ΣΟΣΙΑΛΙΣΤ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ΓΙΩΝΑΚΗΣ  ΑΠΟΣΤΟΛΟΣ  του  Ιωάνν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ΚΙΡΤΖΗ  ΕΥΑΓΓΕΛΙΑ  του  Ιωάννη  (ΤΟ ΠΟΤΑΜΙ)</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ΛΑΤΑΣ  ΣΠΥΡΙΔΩΝ  του  Δημητρίου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ΡΔΑΒΑΚΗΣ  ΕΜΜΑΝΟΥΗΛ  του  Γεωργί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ΡΕΛΑΣ  ΔΗΜΗΤΡΙΟΣ  του  Ιωάννη  (ΠΑΝΕΛΛΗΝΙΟ ΣΟΣΙΑΛΙΣΤΙΚΟ ΚΙΝΗΜΑ-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ΣΙΛΑΡΟΥ  ΕΙΡΗΝΗ  του  Γεωργί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ΣΙΛΕΙΟΥ  ΑΘΑΝΑΣΙΟΣ  του  Λεωνίδα  (ΤΟ ΠΟΤΑΜΙ)</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ΑΣΙΛΕΙΟΥ  ΜΑΡΙΑ  του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ΕΛΙΩΤΗ  ΕΥΕΡΓΕΤΑ  του  Κωνσταντίνου  (ΤΕΛΕΙΑ- ΑΠΟΣΤΟΛΟΣ ΓΚΛΕΤΣ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ΕΝΙΕΡΗΣ  ΑΝΤΩΝΙΟΣ  του  Γεωργί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ΗΧΑΣ  ΓΕΩΡΓΙΟΣ  του  Ιωάννη  (ΣΥΡΙΖ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ΛΑΝΤΟΣ  ΑΘΑΝΑΣΙΟΣ  του  Σταματ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ΛΑΧΟΠΟΥΛΙΩΤΗ  ΑΝΑΣΤΑΣΙΑ (ΑΝΝΥ)  του  Γεωργίου  (ΠΡΑΣΙΝΟΙ - 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ΛΑΧΟΣ  ΓΕΩΡΓΙΟΣ  του  Θεοδώρ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ΡΓΙΑΣ  ΣΩΤΗΡΙΟΣ  του  Παναγιώτη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ΡΙΔΗΣ  ΜΑΥΡΟΥΔΗΣ (ΜΑΚΗΣ)  του  Χρήστου  (ΝΕΑ ΔΗΜΟΚΡΑΤΙ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ΣΚΙΔΗΣ  ΚΩΝΣΤΑΝΤΙΝΟΣ  του  Δημητρίου  (ΕΝΩΣΗ ΚΕΝΤΡΩ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ΟΥΔΟΥΡΗΣ  ΓΕΡΑΣΙΜΟΣ  του  Ευαγγέλου  (ΚΙΝΗΜΑ ΔΗΜΟΚΡΑΤΙΚΩΝ ΣΟΣΙΑΛΙΣΤ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ΡΑΤΤΗ  ΜΑΡΓΑΡΙΤΑ  του  Αργυρίου  (ΚΙΝΗΜΑ ΔΗΜΟΚΡΑΤΩΝ ΣΟΣΙΑΛΙΣΤ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ΡΕΤΤΟΣ  ΣΠΥΡΟΣ  του  Κωνσταντίνου  (ΠΑΝΕΛΛΗΝΙΟ ΣΟΣΙΑΛΙΣΤΙΚΟ ΚΙΝΗΜΑ - 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ΑΒΡΙΗΛ  ΜΑΡΙΑ  του  Ιωάννη  (ΕΛ.ΛΑ.Δ.Α. (ΕΛΛΗΝΙΚΗ ΛΑΪΚΗ ΔΗΜΟΚΡΑΤΙΚΗ ΑΠΕΛΕΥΘΕΡΩΣ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ΡΜΕΝΗ ΧΡΗΣΤΟΥ  ΕΥΓΕΝΙΑ  του  Ανδρέα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ΡΟΝΤΙΔΗΣ  ΣΤΕΦΑΝΟΣ  του  Νικολάου  (ΛΑ.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ΟΠΟΥΛΟΣ  ΚΩΝΣΤΑΝΤΙΝΟΣ  του  Νικολά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ΕΩΡΓΟΠΟΥΛΟΥ  ΑΙΚΑΤΕΡΙΝΗ  του  Βασιλε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ΙΟΥΠΗΣ  ΓΕΩΡΓΙΟΣ  του  Κωνσταντίνου  (ΕΔΕΜ)</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ΚΙΟΚΑΣ  ΙΩΑΝΝΗΣ  του  Χρήστ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ΚΟΤΟΒΟΣ  ΝΙΚΟΛΑΟΣ  του  Αθανασ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ΚΟΤΣΟΠΟΥΛΟΣ  ΘΕΟΔΩΡΟΣ  του  Θεοδώρ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ΚΟΥΤΖΕΡΗΣ  ΑΝΑΣΤΑΣΙΟΣ  του  Δημητρίου  (ΕΛ.ΛΑ.Δ.Α. (ΕΛΛΗΝΙΚΗ ΛΑΪΚΗ ΔΗΜΟΚΡΑΤΙΚΗ ΑΠΕΛΕΥΘΕΡΩΣ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ΗΓΟΡΟΠΟΥΛΟΣ  ΑΝΤΩΝΙΟΣ  του  Αναστασίου  (ΠΡΑΣΙΝΟΙ-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ΗΓΟΡΟΠΟΥΛΟΣ  ΚΩΝΣΤΑΝΤΙΝΟΣ  του  Αθανασίου  (ΝΕΑ ΔΗΜΟΚΡΑΤΙ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ΡΙΒΑΣ  ΔΗΜΗΤΡΗΣ  του  Νικολάου  (ΕΝΩΣΗ ΚΕΝΤΡΩ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ΑΒΡΗΣ  ΑΔΑΜΑΝΤΙΟΣ  του  Αθανασίου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ΑΡΔΑΛΗΣ  ΝΙΚΟΛΑΟΣ  του  Αποστόλ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ΔΕΣ  ΚΩΝΣΤΑΝΤΙΝΟΣ  του  Αντωνίου  (ΝΕΑ ΔΗΜΟΚΡΑΤΙ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ΔΕΣ  ΙΩΑΝΝΗΣ  του  Γεωργίου  (ΣΥΡΙΖ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ΛΑΓΡΑΜΜΑΤΙΚΑ  ΕΛΙΣΑΒΕΤ  του  Βασιλεί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ΕΜΕΡΟΥΚΗ  ΑΣΠΑΣΙΑ  του  Κωνσταντίνου  (ΚΚΕ(μ-λ) Μ-ΛΚΚΕ-Εκλογική συνεργασί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Α  ΜΑΡΓΑΡΙΤΑ  του  Νικολάου  (ΚΙΝΗΜΑ ΔΗΜΟΚΡΑΤΩΝ ΣΟΣΙΑΛΙΣΤΩΝ)</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ΗΤΣΑ  ΕΥΔΟΞΙΑ  του  Ιωάν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ΗΜΟΥ  ΔΗΜΗΤΡΑ  του  Λάμπρου  (ΛΑΪΚΟΣ ΣΥΝΔΕΣΜΟΣ-ΧΡΥΣΗ ΑΥΓΗ)</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ΟΓΚΑΣ  ΔΗΜΟΣΘΕΝΗΣ  του  Δημοσθέ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ΡΙΤΣΑΣ  ΦΙΛΙΠΠΟΣ  του  Φιλίππου  (Αξιοπρέπε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ΡΟΥΓΚΑΣ  ΣΤΑΥΡΟΣ  του  Αναστασ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ΜΜΑΝΟΥΗΛ  ΕΛΕΥΘΕΡΙΟΣ  του  Σάββα  (ΕΔΕΜ)</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ΣΚΙΟΓΛΟΥ  ΠΕΤΡΟΣ  του  Ιωάννη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ΑΝΝΟΥ  ΑΛΕΞΑΝΔΡΑ (ΣΑΝΤΡΑ)  του  Γεωργίου  (ΤΕΛΕΙΑ- ΑΠΟΣΤΟΛΟΣ ΓΚΛΕΤΣ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ΑΦΕΙΡΗΣ  ΝΙΚΟΛΑΟΣ  του  Ιάσωνος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ΕΡΒΟΥΔΑΚΗΣ  ΘΕΟΔΟΣΙΟΣ  του  Αθανασίου  (ΛΑ.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ΛΙΑΔΗΣ  ΜΑΡΚΟΣ  του  Κωνσταντίν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ΛΙΑΔΗΣ  ΙΩΑΝΝΗΣ  του  Ευσταθ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ΟΔΟΣΑΚΗ  ΜΑΡΙΑ  του  Στυλιανού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ΟΧΑΡΗ  ΑΙΚΑΤΕΡΙΝΗ (ΚΑΙΤΗ)  του  Γεωργίου  (ΣΥΡΙΖΑ)</w:t>
            </w:r>
          </w:p>
        </w:tc>
      </w:tr>
      <w:tr>
        <w:trPr>
          <w:trHeight w:val="102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ΩΜΑΣ  ΠΕΤΡΟΣ  του  Γεωργ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ΒΕΤΣΟΥ  ΑΙΚΑΤΕΡΙΝΗ (ΚΑΤΕΡΙΝΑ)  του  Γρηγορ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ΛΑΠΑΔΟΠΟΥΛΟΥ-ΚΑΠΛΑΝΗ  ΕΛΕΝΗ  του  Θεοδώρ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ΛΑΠΟΘΑΡΑΚΟΣ  ΧΡΗΣΤΟΣ  του  Βασιλείου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ΛΟΓΡΑΝΗΣ  ΚΩΝΣΤΑΝΤΙΝΟΣ  του  Δημητρί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ΛΥΒΗΣ  ΑΛΕΞΑΝΔΡΟΣ (ΑΛΕΚΟΣ)  του  Γεωργί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ΝΕΛΛΑΚΗΣ  ΙΩΑΝΝΗΣ  του  Γεωργ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ΝΤΕΡΕΣ  ΝΙΚΟΛΑΟΣ  του  Ευαγγέλ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ΓΙΑΝΝΙΔΗΣ  ΓΡΗΓΟΡΙΟΣ  του  Δημητρίου  (ΠΡΑΣΙΝΟΙ - 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ΓΚΟΥΝΗΣ  ΣΤΑΥΡΟΣ  του  Αθανασίου  (ΣΥΡΙΖ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ΪΣΚΟΥ  ΒΑΣΙΛΙΚΗ  του  Βασιλε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ΛΗ  ΑΙΚΑΤΕΡΙΝΗ  του  Κωνσταντίν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ΜΠΑΤΣΟΥ  ΑΜΑΡΥΛΛΙΣ (ΛΙΔΑ)  του  Αλεξάνδρου  (ΠΑΝΕΛΛΗΝΙΟ-ΣΟΣΙΑΛΙΣΤΙΚΟ ΚΙΝΗΜΑ-ΔΗΜΟΚΡΑΤΙΚΗ ΠΑΡΑΤΑΞ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ΜΠΕΛΑ - ΜΙΧΑ  ΒΑΣΙΛΙΚΗ  του  Κωνσταντίνου  (ΤΟ ΠΟΤΑΜΙ)</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ΑΤΖΗΣ  ΝΙΚΟΛΑΟΣ  του  Γερασίμου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ΔΑΡΑ  ΜΑΡΙΑ - ΑΛΚΗΣΤΙΣ  του  Νικολάου  (ΠΑΝΕΛΛΗΝΙΟ-ΣΟΣΙΑΛΙΣΤΙΚΟ ΚΙΝΗΜΑ-ΔΗΜΟΚΡΑΤΙΚΗ ΠΑΡΑΤΑΞ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ΔΑΤΟΥ  ΓΕΩΡΓΙΑ (ΓΩΓΩ)  του  Ιωάννη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ΥΩΤΑΚΗΣ  ΑΝΤΩΝΙΟΣ  του  Σταύρου  (ΠΑΝΕΛΛΗΝΙΟ ΣΟΣΙΑΛΙΣΤΙΚΟ ΚΙΝΗΜΑ-ΔΗΜΟΚΡΑΤΙΚΗ ΠΑΡΑΤΑΞ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ΣΑΓΙΑΝΝΗΣ  ΛΑΜΠΡΟΣ  του  Δημητρ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ΣΙΔΙΑΡΗΣ  ΗΛΙΑΣ  του  Παναγιώτη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ΣΟΛΑ  ΣΤΑΥΡΟΥΛΑ  του  Κωνσταντίνου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ΑΤΣΗ  ΜΑΡΙΑ  του  Κωνσταντίν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Η  ΦΩΤΕΙΝΗ  του  Φωτίου  (Αξιοπρέπε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ΟΙΚΟΥ  ΑΛΕΞΑΝΔΡΑ  του  Θωμά  (ΛΑΪΚΟΣ ΣΥΝΔΕΣΜΟΣ-ΧΡΥΣΗ ΑΥΓΗ)</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ΤΣΙΚΗΣ  ΚΩΝΣΤΑΝΤΙΝΟΣ  του  Θεοδώρ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ΕΛΕΠΟΥΡΗΣ  ΠΑΝΑΓΙΩΤΗΣ  του  Χρήστ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ΛΙΑΣ  ΒΑΣΙΛΕΙΟΣ  του  Γεωργίου  (ΤΟ ΠΟΤΑΜΙ)</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ΜΗΝΕΑ  ΣΟΦΙΑ  του  Αντωνίου  (ΤΟ ΠΟΤΑΜΙ)</w:t>
            </w:r>
          </w:p>
        </w:tc>
      </w:tr>
      <w:tr>
        <w:trPr>
          <w:trHeight w:val="15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ΝΤΟΓΙΑΝΝΗ  ΜΑΓΔΑΛΗΝΗ (ΜΑΓΔΑ)  του  Βασιλε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ΠΑΝΑΚΗ  ΕΥΑΓΓΕΛΙΑ  του  Εμμανουήλ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ΥΓΙΟΥΜΤΖΙΔΗΣ  ΜΙΣΑΗΛ  του  Ελευθερίου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ΥΜΠΟΥΡΗΣ  ΔΗΜΟΣ  του  Ιωάννη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ΥΡΓΙΑ  ΠΑΡΑΣΚΕΥΗ - ΜΑΡΙΑ (ΒΙΒΙΚΑ)  του  Χρήστου  (ΠΑΝΕΛΛΗΝΙΟ-ΣΟΣΙΑΛΙΣΤΙΚΟ ΚΙΝΗΜΑ-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ΥΡΤΙΔΗΣ  ΣΑΒΒΑΣ  του  Ηλία  (ΤΕΛΕΙΑ - ΑΠΟΣΤΟΛΟΣ ΓΚΛΕΤΣ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ΥΜΠΟΥΡΟΠΟΥΛΟΣ  ΣΤΥΛΙΑΝΟΣ  του  Παναγιώτη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ΥΡΑΤΣΗ  ΔΗΜΗΤΡΑ  του  Γεωργίου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ΥΡΙΤΣΗΣ  ΝΙΚΟΛΑΟΣ  του  Αντωνίου  (ΚΚΕ(μ-λ) Μ-ΛΚΚΕ Εκλογική συνεργασί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ΝΣΤΑΝΤΙΝΙΔΗΣ  ΙΩΑΝΝΗΣ  του  Γεωργίου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ΝΣΤΑΝΤΙΝΙΔΗΣ  ΠΑΥΛΟΣ  του  Λαζάρου  (ΕΝΩΣΗ ΚΕΝΤΡΩ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ΤΣΗΡΑΣ  ΓΕΩΡΓΙΟΣ  του  Αναστασί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ΩΤΣΙΔΗΣ  ΘΕΟΦΙΛΟΣ  του  Χρήστου  (ΠΡΑΣΙΝΟΙ-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ΑΖΑΡΙΔΗΣ  ΑΝΑΣΤΑΣΙΟΣ (ΤΑΣΟΣ)  του  Χαραλάμπους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ΑΖΑΡΟΥ  ΚΩΝΣΤΑΝΤΙΝΑ  του  Ιωάννη  (ΠΡΑΣΙΝΟΙ-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ΑΜΠΡΟΠΟΥΛΟΣ  ΑΝΑΣΤΑΣΙΟΣ  του  Δημητρίου  (ΚΚΕ(μ-λ) Μ-ΛΚΚΕ-Εκλογική Συνεργασί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ΑΜΠΡΟΠΟΥΛΟΥ  ΓΕΩΡΓΙΟΣ  του  Δημητρίου  (ΤΟ ΠΟΤΑΜΙ)</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ΕΚΑΣ  ΓΕΩΡΓΙΟΣ  του  Ιωάν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ΙΑΚΟΠΟΥΛΟΣ  ΧΡΗΣΤΟΣ  του  Γρηγορ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ΙΚΙΤΣΑΚΟΣ  ΝΙΚΟΛΑΟΣ  του  Δημητρίου  (ΕΝΩΣΗ ΚΕΝΤΡΩ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ΥΚΑΚΗ  ΓΕΩΡΓΙΑ  του  Ιωάννη  (ΛΑ.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ΓΓΑΝΑΣ  ΜΕΛΕΤΙΟΣ  του  Ιερόθε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ΚΡΗΣ  ΙΩΑΝΝΗΣ  του  Μελετίου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ΛΑΛΙΤΖΟΓΛΟΥ  ΓΕΩΡΓΙΟΣ  του  Νικολάου  (ΤΕΛΕΙΑ ΑΠΟΣΤΟΛΟΣ ΓΚΛΕΤΣ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ΝΑΒΕΛΗ  ΠΕΛΑΓΙΑ  του  Θεοδώρου  (Τελεία-Απόστολος Γκλέτσ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ΝΩΛΗΣ  ΧΑΡΙΛΑΟΣ  του  Παναγιώτ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ΑΓΚΑΚΗ  ΑΓΓΕΛΙΚΗ  του  Μύρωνος  (ΣΥΡΙΖ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ΓΕΤΗΣ  ΔΗΜΗΤΡΙΟΣ  του  Ιωάννη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ΤΙΝΟΥ  ΓΕΩΡΓΙΑ  του  Αθανασίου  (ΝΕΑ ΔΗΜΟΚΡΑΤΙ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ΤΘΑΙΟΥ  ΓΕΩΡΓΙΟΣ  του  Χαράλαμπ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ΥΡΟΕΙΔΗΣ  ΠΑΝΑΓΙΩΤΗΣ  του  Δημητρ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420" w:type="dxa"/>
            <w:tcBorders>
              <w:bottom w:val="single" w:sz="4" w:space="0" w:color="000000"/>
              <w:right w:val="single" w:sz="4" w:space="0" w:color="000000"/>
            </w:tcBorders>
            <w:vAlign w:val="center"/>
          </w:tcPr>
          <w:p>
            <w:pPr>
              <w:pStyle w:val="Normal"/>
              <w:rPr/>
            </w:pPr>
            <w:r>
              <w:rPr>
                <w:rFonts w:cs="Arial" w:ascii="Arial" w:hAnsi="Arial"/>
                <w:sz w:val="20"/>
                <w:szCs w:val="20"/>
              </w:rPr>
              <w:t>ΜΑΥΡΩΤΑΣ  ΓΕΩΡΓΙΟΣ  του  Παρασκευά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ΓΑΣ  ΑΛΕΞΑΝΔΡΟΣ  του  Στυλιανού  (ΚΙΝΗΜΑ ΕΘΝΙΚΗΣ ΑΝΤΙΣΤΑΣΗ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ΪΝΤΑΝΗ  ΑΓΓΕΛΙΚΗ  του  Αλεξάνδρου  (ΑΝΕΞΑΡΤΗΤΟΙ ΕΛΛΗΝΕΣ ΕΘΝΙΚΗ ΠΑΤΡΙΩΤΙΚΗ ΔΗΜΟΚΡΑΤΙΚΗ ΣΥΜΜΑΧΙΑ, ΑΓΡΟΤΙΚΟ ΚΤΗΝΟΤΡΟΦΙΚΟ ΚΟΜΑ ΕΛΛΑΔΑΣ, ΛΕΥΚΟ, ΠΥΡΙΚΑΥΣΤΟΣ ΕΛΛΑΔΑ, ΧΡΙΣΤΙΑΝΟΔΗΜΟΚΡΑΤΙΚΟ ΚΟΜΜΑ ΕΛΛΑΔΟΣ, ΑΝΕΞΑΡΤΗΤΟΙ ΕΛΛΗΝΕΣ-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ΗΤΡΟΠΟΥΛΟΣ  ΑΛΕΞΙΟΣ  του  Παναγιώτη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ΥΛΑΣ  ΧΡΗΣΤΟΣ  του  Στυλιανού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ΥΡΟΥΤΣΟΣ  ΝΙΚΟΛΑΟΣ  του  Ευαγγέλου  (ΠΑΝΕΛΛΗΝΙΟ ΣΟΣΙΑΛΙΣΤΙΚΟ ΚΙΝΗΜΑ - 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ΥΣΤΑΚΑΚΗ  ΓΕΩΡΓΙΑ  του  Τιμολέοντος  (ΚΙΝΗΜΑ ΔΗΜΟΚΡΑΤΩΝ ΣΟΣΙΑΛΙΣΤΩΝ)</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ΑΛΕΛΕ  ΑΝΑΣΤΑΣΙΑ (ΣΟΥΛΑ)  του  Ιωάνν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ΙΛΙΑΣ  ΙΩΑΝΝΗΣ  του  Παναγιώτη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ΙΡΚΟΣ  ΓΕΩΡΓΙΟΣ  του  Ναπολέοντος  (ΟΡΓΑΝΩΣΗ ΚΟΜΜΟΥΝΙΣΤΩΝ ΔΙΕΘΝΙΣΤΩΝ ΕΛΛΑΔΑ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ΟΚΟΥ  ΒΕΡΓΕΝΙΑ  του  Ιωάννη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ΟΥΛΜΠΑΣΑΚΟΣ  ΓΕΩΡΓΙΟΣ  του  Νικολάου  (ΠΡΑΣΙΝΟΙ - 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ΟΥΡΑΣ  ΑΘΑΝΑΣΙΟΣ  του  Κωνσταντίνου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ΟΥΡΑΣ  ΙΩΑΝΝΗΣ  του  Γεωργίου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ΙΚΟΛΟΠΟΥΛΟΥ  ΑΓΓΕΛΙΚΗ - ΑΘΗΝΑ (ΛΙΛΗ)  του  Αθανασίου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ΟΥΣΙΑ  ΟΛΓΑ  του  Αθανασίου  (ΠΑΝΕΛΛΗΝΙΟ ΣΟΣΙΑΛΙΣΤΙΚΟ ΚΙΝΗΜΑ - ΔΗΜΟΚΡΑΤΙΚΗ ΠΑΡΑΤΑΞΗ)</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ΑΣΚΑΣ  ΚΩΝΣΤΑΝΤΙΝΟΣ  του  Γεωργ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ΞΟΥΡΙΚΗΣ  ΙΩΑΝΝΗΣ  του  Στεργίου  (ΕΔΕΜ)</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ΙΚΟΝΟΜΑΚΟΣ  ΙΩΑΝΝΗΣ  του  Παύλου  (ΝΕΑ ΔΗΜΟΚΡΑΤΙ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ΡΦΑΝΙΔΟΥ  ΑΙΜΙΛΙΑ  του  Θεοδώρ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ΖΙΟΥ  ΑΡΓΥΡΩ  του  Γεωργίου  (ΚΙΝΗΜΑ ΔΗΜΟΚΡΑΤΩΝ ΣΟΣΙΑΛΙΣΤΩΝ)</w:t>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ΜΟΥΚΤΣΟΓΛΟΥ  ΑΝΑΣΤΑΣΙΑ (ΤΑΣΟΥΛΑ)  του  Ιορδάνη  (ΠΑΝΕΛΛΗΝΙΟ ΣΟΣΙΑΛΙΣΤΙΚΟ ΚΙΝΗΜΑ - 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ΜΦΙΛΗΣ  ΑΠΟΣΤΟΛΟΣ  του  Ιωάννη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ΑΓΙΩΤΑΚΟΠΟΥΛΟΣ  ΙΩΑΝΝΗΣ  του  Περικλή  (ΤΕΛΕΙΑ-ΑΠΟΣΤΟΛΟΣ ΓΚΛΕΤΣ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ΝΤΖΑΣ  ΓΕΩΡΓΙΟΣ  του  Σπυρίδωνος - Αριστοτέλη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ΒΑΣΙΛΕΙΟΥ  ΠΑΝΤΕΛΗΣ  του  Ιωάννη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ΘΕΟΔΩΡΟΥ  ΘΕΟΔΟΣΙΟΣ  του  Κωνσταντίνου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ΘΕΟΔΩΡΟΥ  ΧΡΙΣΤΙΝΑ  του  Αθανασ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ΛΟΥΚΑΣ  ΓΕΩΡΓΙΟΣ  του  Λουκά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ΠΑΠΕΤΡΟΥ  ΔΗΜΗΤΡΙΟΣ  του  Χρήστου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ΡΑΣΚΕΥΟΠΟΥΛΟΣ  ΑΛΕΞΑΝΔΡΟΣ  του  Γεωργί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ΣΧΑΛΙΔΟΥ  ΘΕΟΔΩΡΑ  του  Δημητρί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ΠΠΑΣ  ΝΙΚΟΛΑΟΣ  του  Σωτηρίου  (ΣΥΡΙΖ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ΑΚΑΚΗΣ  ΙΩΑΝΝΗΣ  του  Ευαγγέλ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ΟΥΚΑΝΕΑ  ΙΩΑΝΝΑ  του  Βασιλείου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ΑΚΟΣ  ΧΡΗΣΤΟΣ  του  Νικολάου  (ΠΡΑΣΙΝΟΙ - ΔΗΜΟΚΡΑΤΙΚΗ ΑΡΙΣΤΕΡ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ΤΡΟΠΟΥΛΟΣ  ΣΤΑΥΡΟΣ  του  Ιωάνν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ΗΤΤΑΣ  ΒΑΣΙΛΕΙΟΣ  του  Αριστείδη  (ΠΑΝΕΛΛΗΝΙΟ ΣΟΣΙΑΛΙΣΤΙΚΟ ΚΙΝΗΜΑ-ΔΗΜΟΚΡΑΤΙΚΗ ΠΑΡΑΤΑΞΗ)</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ΟΛΙΤΗΣ  ΒΙΚΤΩΡ  του  Βασιλείου  (ΑΝΕΞΑΡΤΗΤΟΙ ΕΛΛΗΝΕΣ ΕΘΝΙΚΗ ΠΑΤΡΙΩΤΙΚΗ ΔΗΜΟΚΡΑΤΙΚΗ ΣΥΜΜΑΧΙΑ, ΑΓΡΟΤΙΚΟ ΚΤΗΝΟΤΡΟΦΙΚΟ ΚΟΜΑ ΕΛΛΑΔΑΣ, ΛΕΥΚΟ, ΠΥΡΙΚΑΥΣΤΟΣ ΕΛΛΑΔΑ, ΧΡΙΣΤΙΑΝΟΔΗΜΟΚΡΑΤΙΚΟ ΚΟΜΜΑ ΕΛΛΑΔΟΣ, ΑΝΕΞΑΡΤΗΤΟΙ ΕΛΛΗΝΕΣ-ΠΑΝΟΣ ΚΑΜΜΕΝ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ΟΛΥΧΡΟΝΙΟΥ  ΙΩΑΝΝΗΣ  του  Ευαγγέλου  (ΠΡΑΣΙΝΟΙ-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ΡΙΜΙΚΙΡΗΣ  ΒΑΣΙΛΕΙΟΣ  του  Αναστασίου  (ΣΥΡΙΖΑ)</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ΜΜΟΣ  ΔΗΜΗΤΡΙΟΣ  του  Κωνσταντίν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ΠΤΗ  ΜΑΓΔΑΛΗΝΗ  του  Φωτί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ΕΒΗ  ΣΠΥΡΙΔΟΥΛΑ  του  Αγγέλου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ΕΜΠΑΠΗΣ  ΛΑΜΠΡΟΣ  του  Ιωάννου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ΕΜΠΑΠΗΣ  ΝΙΚΟΛΑΟΣ-ΒΑΪΟΣ  του  Σωτηρί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ΟΥΤΗΣ  ΑΝΔΡΕΑΣ  του  Ιωάννη  (ΤΕΛΕΙΑ - ΑΠΟΣΤΟΛΟΣ ΓΚΛΕΤΣ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ΑΒΒΙΔΗΣ  ΣΠΥΡΙΔΩΝ  του  Νικολά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ΑΚΚΑΣ  ΑΘΑΝΑΣΙΟΣ  του  Κωνσταντίνου  (ΕΔΕΜ)</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ΑΦΑΡΙΚΑ  ΑΙΚΑΤΕΡΙΝΗ  του  Σπυρίδωνος  (ΝΕΑ ΔΗΜΟΚΡΑΤΙ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ΙΟΛΑΣ  ΑΓΓΕΛΟΣ  του  Γεωργίου  (ΚΙΝΗΜΑ ΔΗΜΟΚΡΑΤΩΝ ΣΟΣΙΑΛΙΣΤ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ΚΟΥΡΟΛΙΑΚΟΣ  ΠΑΝΑΓΙΩΤΗΣ(ΠΑΝΟΣ)  του  Λουκά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ΑΝΟΥ  ΕΛΕΝΗ  του  Σπυρίδωνος  (ΤΕΛΕΙΑ - ΑΠΟΣΤΟΛΟΣ ΓΚΛΕΤΣ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ΥΡΙΔΗΣ  ΣΑΒΒΑΣ  του  Μιχαήλ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ΥΡΟΠΟΥΛΟΣ  ΓΕΩΡΓΙΟΣ  του  Ιωάννη  (ΛΑΪΚΟΣ ΣΥΝΔΕΣΜΟΣ-ΧΡΥΣΗ ΑΥΓΗ)</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ΥΡΟΠΟΥΛΟΥ  ΑΝΝΑ  του  Σταματίου  (ΕΔΕΜ)</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ΑΘΟΠΟΥΛΟΣ  ΘΕΟΔΩΡΟΣ  του  Παναγιώτη  (ΕΝΩΣΗ ΚΕΝΤΡΩ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ΑΘΟΥΛΟΠΟΥΛΟΣ  ΕΥΣΤΑΘΙΟΣ  του  Δημητρί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ΑΜΟΥΛΗ  ΜΥΡΣΙΝΗ  του  Νικολάου  (ΤΟ ΠΟΤΑΜΙ)</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ΑΜΠΕΛΟΣ  ΙΩΑΝΝΗΣ  του  Γεωργίου  (ΕΝΩΣΗ ΚΕΝΤΡΩ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ΕΡΓΙΟΥ  ΙΩΑΝΝΑ  του  Κωνσταντίν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ΕΦΑΝ  ΑΝΝΑ-ΜΑΡΙΑ  του  Βασιλείου  (ΚΙΝΗΜΑ ΔΗΜΟΚΡΑΤΩΝ ΣΟΣΙΑΛΙΣΤΩΝ)</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ΕΦΑΝΑΚΗΣ  ΕΜΜΑΝΟΥΗΛ  του  Κωνσταντίνου  (ΠΑΝΕΛΛΗΝΙΟ ΣΟΣΙΑΛΙΣΤΙΚΟ ΚΙΝΗΜΑ-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ΕΦΑΝΑΚΗΣ  ΣΤΕΦΑΝΟΣ  του  Ιωάννη  (ΠΡΑΣΙΝΟΙ-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ΟΥΡΑΪΤΗΣ  ΑΝΤΩΝΙΟΣ  του  Ελευθερίου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ΚΟΒΑΡΗΣ  ΚΩΝΣΤΑΝΤΙΝΟΣ  του  Γεωργίου  (ΕΔΕΜ)</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ΛΑΪΔΗΣ  ΒΑΣΙΛΕΙΟΣ  του  Αλεξάνδρ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ΕΩΝΑΚΗ  ΜΑΡΙΚΑ  του  Αποστολάκη  (ΛΑ.Ο.Σ.)</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ΙΓΟΣ  ΒΑΛΣΑΜΟΣ  του  Νικολά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ΩΤΗΡΙΟΥ  ΕΛΕΝΗ  του  Δημητρίου  (ΣΥΡΙΖ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ΚΑΣ  ΝΙΚΟΛΑΟΣ  του  Αποστόλ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ΝΤΑΛΙΔΗΣ  ΣΠΥΡΙΔΩΝ  του  Προδρόμου  (ΠΡΑΣΙΝΟΙ - ΔΗΜΟΚΡΑΤΙΚΗ ΑΡΙΣΤΕΡΑ)</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ΕΛΩΝΙΑΤΗ  ΑΡΕΤΗ  του  Σωτηρίου  (ΠΑΝΕΛΛΗΝΙΟ ΣΟΣΙΑΛΙΣΤΙΚΟ ΚΙΝΗΜΑ - 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ΖΟΜΑΚΑΣ  ΓΕΩΡΓΙΟΣ  του  Νάσιου  (ΚΙΝΗΜΑ ΔΗΜΟΚΡΑΤΩΝ ΣΟΣΙΑΛΙΣΤΩΝ)</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ΖΟΥΔΑ  ΧΡΥΣΟΥΛΑ  του  Γεωργίου  (ΕΔΕΜ)</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ΟΠΑΛΛΙΑΝΙΔΗΣ  ΒΑΣΙΛΕΙΟΣ  του  Γεωργίου  (Κομμουνιστικό Κόμμα Ελλάδας (Κ.Κ.Ε.))</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ΟΥΝΤΑΣ  ΙΩΑΝΝΗΣ  του  Σωτηρίου  (ΛΑ.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ΟΥΡΝΑΒΙΤΗΣ  ΚΩΝΣΤΑΝΤΙΝΟΣ  του  Μιχαήλ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ΙΑΝΤΑΦΥΛΛΟΠΟΥΛΟΣ  ΠΑΝΑΓΙΩΤΗΣ  του  Νικολά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ΙΓΑΖΗ  ΑΣΤΕΡΩ (ΡΟΥΛΑ)  του  Γεωργίου  (Κομμουνιστικό Κόμμα Ελλάδας (Κ.Κ.Ε.))</w:t>
            </w:r>
          </w:p>
        </w:tc>
      </w:tr>
      <w:tr>
        <w:trPr>
          <w:trHeight w:val="102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ΑΔΑΡΗ  ΣΟΦΙΑ  του  Αθανασί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ΑΝΙΚΛΙΔΗΣ  ΔΗΜΗΤΡΙΟΣ  του  Γεωργίου  (ΝΕΑ ΔΗΜΟΚΡΑΤΙ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ΑΚΑΛΟΣ  ΣΠΥΡΟΣ  του  Κωνσταντίνου  (ΛΑ.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ΜΙΔΑΚΗ  ΧΡΙΣΤΙΝΑ  του  Αποστόλου  (ΝΕΑ ΔΗΜΟΚΡΑΤΙ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ΟΔΡΑΣ  ΔΗΜΗΤΡΙΟΣ  του  Γεωργίου  (ΤΟ ΠΟΤΑΜΙ)</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ΟΥΜΠΡΗΣ  ΔΗΜΗΤΡΙΟΣ  του  Ιωάννη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ΙΧΛΗΣ  ΠΑΝΑΓΙΩΤΗΣ  του  Μιχαήλ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ΟΛΙΑΚΟΥ  ΙΟΥΛΙΑ  του  Νικολάου  (ΛΑΪΚΟΣ ΣΥΝΔΕΣΜΟΣ-ΧΡΥΣΗ ΑΥΓ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ΣΟΥΤΣΟΥΡΑΣ (ΧΑΣΙΩΤΗΣ)  ΙΩΑΝΝΗΣ  του  Ιωάννη  (ΠΡΑΣΙΝΟΙ - ΔΗΜΟΚΡΑΤΙΚΗ ΑΡΙΣΤΕΡΑ)</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ΥΦΑΝΤΗ  ΧΡΙΣΤΙΝΑ  του  Γεωργίου  (ΕΔΕΜ)</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ΙΛΙΟΠΟΥΛΟΥ  ΚΩΝΣΤΑΝΤΙΝΑ  του  Σταμάτη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 - ΠΑΝΟΣ ΚΑΜΜΕΝ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ΪΚΑΛΗΣ  ΠΑΥΛΟΣ  του  Γεωργίου  (ΑΝΕΞΑΡΤΗΤΟΙ ΕΛΛΗΝΕΣ ΕΘΝΙΚΗ ΠΑΤΡΙΩΤΙΚΗ ΔΗΜΟΚΡΑΤΙΚΗ ΣΥΜΜΑΧΙΑ, ΑΓΡΟΤΙΚΟ ΚΤΗΝΟΤΡΟΦΙΚΟ ΚΟΜΜΑ ΕΛΛΑΔΑΣ, ΛΕΥΚΟ, ΠΥΡΙΚΑΥΣΤΟΣ ΕΛΛΑΔΑ, ΧΡΙΣΤΙΑΝΟΔΗΜΟΚΡΑΤΙΚΟ ΚΟΜΜΑ ΕΛΛΑΔΟΣ, ΑΝΕΞΑΡΤΗΤΟΙ ΕΛΛΗΝΕΣ-ΠΑΝΟΣ ΚΑΜΜΕΝΟΣ)</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ΙΡΟΠΟΥΛΟΣ  ΚΩΝΣΤΑΝΤΙΝΟΣ  του  Εμμανουήλ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ΛΑΚΑΤΕΒΑΚΗ  ΧΡΥΣΗ  του  Ιακώβου  (ΑΝΤΙΚΑΠΙΤΑΛΙΣΤΙΚΗ ΑΡΙΣΤΕΡΗ ΣΥΝΕΡΓΑΣΙΑ ΓΙΑ ΤΗΝ ΑΝΑΤΡΟΠΗ-ΑΝΤ.ΑΡ.ΣΥ.Α., Μέτωπο της Αντικαπιταλιστικής, Επαναστατικής, Κομμουνιστικής Αριστεράς και της Ριζοσπαστικής Οικολογίας - Μετωπική Αριστερή Συμπόρευση )</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ΛΑΤΣΟΓΙΑΝΝΗΣ  ΑΣΤΕΡΙΟΣ  του  Ευαγγέλου  (ΕΛ.ΛΑ.Δ.Α. (ΕΛΛΗΝΙΚΗ ΛΑΪΚΗ ΔΗΜΟΚΡΑΤΙΚΗ ΑΠΕΛΕΥΘΕΡΩΣ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ΣΙΩΤΗΣ  ΜΙΧΑΗΛ  του  Βασιλείου  (Κομμουνιστικό Κόμμα Ελλάδας (Κ.Κ.Ε.))</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ΤΖΗ  ΜΑΡΙΑΝΝΑ  του  Γεωργίου  (ΠΑΝΕΛΛΗΝΙΟ ΣΟΣΙΑΛΙΣΤΙΚΟ ΚΙΝΗΜΑ-ΔΗΜΟΚΡΑΤΙΚΗ ΠΑΡΑΤΑΞΗ)</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ΤΖΗΤΡΑΚΟΣΙΑΣ  ΝΙΚΟΛΑΟΣ  του  Γεωργίου  (ΤΕΛΕΙΑ - ΑΠΟΣΤΟΛΟΣ ΓΚΛΕΤΣΟΣ)</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ΡΙΣΤΟΠΟΥΛΟΥ  ΛΟΥΚΙΑ  συζ.  Νικολάου  (ΝΕΑ ΔΗΜΟΚΡΑΤΙΑ)</w:t>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ΡΙΣΤΟΦΙΛΟΠΟΥΛΟΥ ΠΑΡΑΣΚΕΥΗ (ΕΥΗ) συζ. Δημητρίου  (ΠΑΝΕΛΛΗΝΙΟ ΣΟΣΙΑΛΙΣΤΙΚΟ ΚΙΝΗΜΑ-ΔΗΜΟΚΡΑΤΙΚΗ ΠΑΡΑΤΑΞΗ)</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ab/>
        <w:t>Κρίθηκε, αποφασίστηκε στην Αθήνα στις 10 Ιανουαρίου 2015.</w:t>
      </w:r>
    </w:p>
    <w:p>
      <w:pPr>
        <w:pStyle w:val="Normal"/>
        <w:ind w:left="720" w:hanging="0"/>
        <w:jc w:val="both"/>
        <w:rPr/>
      </w:pPr>
      <w:r>
        <w:rPr/>
      </w:r>
    </w:p>
    <w:p>
      <w:pPr>
        <w:pStyle w:val="Normal"/>
        <w:ind w:left="720" w:hanging="0"/>
        <w:jc w:val="both"/>
        <w:rPr/>
      </w:pPr>
      <w:r>
        <w:rPr/>
        <w:t>Ο ΠΡΟΕΔΡΟΣ</w:t>
        <w:tab/>
        <w:tab/>
        <w:tab/>
        <w:tab/>
        <w:tab/>
        <w:t>Η ΓΡΑΜΜΑΤΕΑΣ</w:t>
      </w:r>
    </w:p>
    <w:p>
      <w:pPr>
        <w:pStyle w:val="Normal"/>
        <w:ind w:left="720" w:hanging="0"/>
        <w:jc w:val="both"/>
        <w:rPr/>
      </w:pPr>
      <w:r>
        <w:rPr/>
      </w:r>
    </w:p>
    <w:p>
      <w:pPr>
        <w:pStyle w:val="Normal"/>
        <w:ind w:left="720" w:hanging="0"/>
        <w:jc w:val="both"/>
        <w:rPr/>
      </w:pPr>
      <w:r>
        <w:rPr/>
        <w:t>Ελευθέριος Γεωργίλης</w:t>
        <w:tab/>
        <w:tab/>
        <w:tab/>
        <w:tab/>
        <w:t>Μαγδαληνή Καΐλη</w:t>
      </w:r>
    </w:p>
    <w:p>
      <w:pPr>
        <w:pStyle w:val="Normal"/>
        <w:ind w:left="720" w:hanging="0"/>
        <w:jc w:val="both"/>
        <w:rPr/>
      </w:pPr>
      <w:r>
        <w:rPr/>
      </w:r>
    </w:p>
    <w:p>
      <w:pPr>
        <w:pStyle w:val="Normal"/>
        <w:ind w:left="720" w:hanging="0"/>
        <w:jc w:val="both"/>
        <w:rPr/>
      </w:pPr>
      <w:r>
        <w:rPr/>
        <w:t>Δημοσιεύθηκε  σε έκτακτη, δημόσια συνεδρίαση στο ακροατήριό του, στις 10 Ιανουαρίου 2015.</w:t>
      </w:r>
    </w:p>
    <w:p>
      <w:pPr>
        <w:pStyle w:val="Normal"/>
        <w:ind w:left="720" w:hanging="0"/>
        <w:jc w:val="both"/>
        <w:rPr/>
      </w:pPr>
      <w:r>
        <w:rPr/>
        <w:t>Ο  ΠΡΟΕΔΡΟΣ</w:t>
        <w:tab/>
        <w:tab/>
        <w:tab/>
        <w:tab/>
        <w:tab/>
        <w:t xml:space="preserve">Η ΓΡΑΜΜΑΤΕΑΣ </w:t>
      </w:r>
    </w:p>
    <w:p>
      <w:pPr>
        <w:pStyle w:val="Normal"/>
        <w:ind w:left="720" w:hanging="0"/>
        <w:jc w:val="both"/>
        <w:rPr/>
      </w:pPr>
      <w:r>
        <w:rPr/>
        <w:t>Ελευθέριος Γεωργίλης</w:t>
        <w:tab/>
        <w:tab/>
        <w:tab/>
        <w:tab/>
        <w:t>Μαγδαληνή Καΐλη</w:t>
      </w:r>
    </w:p>
    <w:p>
      <w:pPr>
        <w:pStyle w:val="Normal"/>
        <w:ind w:left="72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fldChar w:fldCharType="begin"/>
    </w:r>
    <w:r>
      <w:rPr>
        <w:rFonts w:cs="Bookman Old Style" w:ascii="Bookman Old Style" w:hAnsi="Bookman Old Style"/>
        <w:lang w:val="en-US" w:eastAsia="en-US"/>
      </w:rPr>
      <w:instrText xml:space="preserve">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11</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sz w:val="28"/>
        <w:szCs w:val="28"/>
      </w:rPr>
      <w:t>°</w:t>
    </w:r>
    <w:r>
      <w:rPr>
        <w:rFonts w:cs="Bookman Old Style" w:ascii="Bookman Old Style" w:hAnsi="Bookman Old Style"/>
      </w:rPr>
      <w:t xml:space="preserve">  Φύλλο της υπ΄ αριθμόν     19/2015 αποφάσεως του Πολυμελούς Πρωτοδικείου  Αθηνών ( Διαδικασία Εκουσίας  Δικαιοδοσίας)</w:t>
    </w:r>
  </w:p>
  <w:p>
    <w:pPr>
      <w:pStyle w:val="Header"/>
      <w:rPr>
        <w:rFonts w:ascii="Bookman Old Style" w:hAnsi="Bookman Old Style" w:cs="Bookman Old Style"/>
      </w:rPr>
    </w:pPr>
    <w:r>
      <w:rPr>
        <w:rFonts w:cs="Bookman Old Style" w:ascii="Bookman Old Style" w:hAnsi="Bookman Old Styl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CharChar1">
    <w:name w:val=" Char Char1"/>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08:00Z</dcterms:created>
  <dc:creator>user1</dc:creator>
  <dc:description/>
  <cp:keywords/>
  <dc:language>en-US</dc:language>
  <cp:lastModifiedBy>user1</cp:lastModifiedBy>
  <cp:lastPrinted>2015-01-10T15:32:00Z</cp:lastPrinted>
  <dcterms:modified xsi:type="dcterms:W3CDTF">2015-01-10T13:57:00Z</dcterms:modified>
  <cp:revision>9</cp:revision>
  <dc:subject/>
  <dc:title>ΠΡΩΤΟΔΙΚΕΙΟ ΑΘΗΝΩΝ</dc:title>
</cp:coreProperties>
</file>